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Arial" w:hAnsi="Arial" w:eastAsia="Calibri" w:cs="Arial"/>
          <w:sz w:val="48"/>
          <w:szCs w:val="42"/>
          <w:lang w:eastAsia="en-US"/>
        </w:rPr>
      </w:pPr>
      <w:r>
        <w:rPr>
          <w:rFonts w:eastAsia="Calibri" w:cs="Arial" w:ascii="Arial" w:hAnsi="Arial"/>
          <w:sz w:val="48"/>
          <w:szCs w:val="42"/>
          <w:lang w:eastAsia="en-US"/>
        </w:rPr>
        <w:t xml:space="preserve">Анкета для </w:t>
      </w:r>
      <w:r>
        <w:rPr>
          <w:rFonts w:eastAsia="Calibri" w:cs="Arial" w:ascii="Arial" w:hAnsi="Arial"/>
          <w:color w:val="A21437"/>
          <w:sz w:val="48"/>
          <w:szCs w:val="42"/>
          <w:lang w:eastAsia="en-US"/>
        </w:rPr>
        <w:t>расчета стоимости</w:t>
      </w:r>
    </w:p>
    <w:p>
      <w:pPr>
        <w:pStyle w:val="Normal"/>
        <w:ind w:right="281" w:hanging="0"/>
        <w:jc w:val="center"/>
        <w:rPr>
          <w:rFonts w:ascii="Arial" w:hAnsi="Arial" w:eastAsia="Calibri" w:cs="Arial"/>
          <w:sz w:val="48"/>
          <w:szCs w:val="42"/>
          <w:lang w:eastAsia="en-US"/>
        </w:rPr>
      </w:pPr>
      <w:r>
        <w:rPr>
          <w:rFonts w:eastAsia="Calibri" w:cs="Arial" w:ascii="Arial" w:hAnsi="Arial"/>
          <w:sz w:val="48"/>
          <w:szCs w:val="42"/>
          <w:lang w:eastAsia="en-US"/>
        </w:rPr>
        <w:t>услуг по проведению кадрового аудита</w:t>
      </w:r>
    </w:p>
    <w:p>
      <w:pPr>
        <w:pStyle w:val="Normal"/>
        <w:ind w:right="283" w:hanging="0"/>
        <w:rPr>
          <w:rFonts w:ascii="Arial" w:hAnsi="Arial" w:eastAsia="Calibri" w:cs="Arial"/>
          <w:b/>
          <w:b/>
          <w:sz w:val="48"/>
          <w:szCs w:val="42"/>
          <w:lang w:eastAsia="en-US"/>
        </w:rPr>
      </w:pPr>
      <w:r>
        <w:rPr>
          <w:rFonts w:eastAsia="Calibri" w:cs="Arial" w:ascii="Arial" w:hAnsi="Arial"/>
          <w:b/>
          <w:sz w:val="48"/>
          <w:szCs w:val="42"/>
          <w:lang w:eastAsia="en-US"/>
        </w:rPr>
      </w:r>
    </w:p>
    <w:p>
      <w:pPr>
        <w:pStyle w:val="Normal"/>
        <w:spacing w:before="120" w:after="120"/>
        <w:ind w:left="284" w:right="284" w:firstLine="425"/>
        <w:jc w:val="center"/>
        <w:rPr>
          <w:rFonts w:ascii="Arial" w:hAnsi="Arial" w:cs="Arial"/>
          <w:b/>
          <w:b/>
          <w:color w:val="A21437"/>
        </w:rPr>
      </w:pPr>
      <w:r>
        <w:rPr>
          <w:rFonts w:cs="Arial" w:ascii="Arial" w:hAnsi="Arial"/>
          <w:b/>
          <w:color w:val="A21437"/>
        </w:rPr>
        <w:t>1. ОБЩАЯ ИНФОРМ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5244"/>
      </w:tblGrid>
      <w:tr>
        <w:trPr>
          <w:trHeight w:val="187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fldChar w:fldCharType="begin"/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AUTOTEXT  " Простая надпись"  \* MERGEFORMA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.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ОГРН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хранения кадровых документов (место проведения проверки) 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проведения дистанционного аудита при наличии оцифрованных (отсканированных) кадровых документов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4_1741748739"/>
            <w:bookmarkStart w:id="1" w:name="__Fieldmark__4_1741748739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да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5_1741748739"/>
            <w:bookmarkStart w:id="3" w:name="__Fieldmark__5_1741748739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ind w:right="33" w:hanging="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емый период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ind w:right="33" w:hanging="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 работников за проверяемый период (по годам):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spacing w:before="20" w:after="20"/>
              <w:ind w:right="33" w:hanging="0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spacing w:before="120" w:after="120"/>
        <w:ind w:left="284" w:right="284" w:firstLine="425"/>
        <w:jc w:val="center"/>
        <w:rPr>
          <w:rFonts w:ascii="Arial" w:hAnsi="Arial" w:cs="Arial"/>
          <w:b/>
          <w:b/>
          <w:color w:val="A21437"/>
        </w:rPr>
      </w:pPr>
      <w:r>
        <w:rPr>
          <w:rFonts w:cs="Arial" w:ascii="Arial" w:hAnsi="Arial"/>
          <w:b/>
          <w:color w:val="A21437"/>
        </w:rPr>
        <w:t>2. ОБЩАЯ ХАРАКТЕРИСТИКА КАДРОВОГО УЧЕТА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17"/>
        <w:gridCol w:w="1913"/>
      </w:tblGrid>
      <w:tr>
        <w:trPr>
          <w:trHeight w:val="227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7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Наличие гражданско-правовых договоров с физическими лицами</w:t>
            </w:r>
          </w:p>
        </w:tc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9_1741748739"/>
            <w:bookmarkStart w:id="5" w:name="__Fieldmark__9_1741748739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0_1741748739"/>
            <w:bookmarkStart w:id="7" w:name="__Fieldmark__10_1741748739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7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Премирование работников</w:t>
            </w:r>
          </w:p>
        </w:tc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1_1741748739"/>
            <w:bookmarkStart w:id="9" w:name="__Fieldmark__11_1741748739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2_1741748739"/>
            <w:bookmarkStart w:id="11" w:name="__Fieldmark__12_1741748739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3.</w:t>
            </w:r>
          </w:p>
        </w:tc>
        <w:tc>
          <w:tcPr>
            <w:tcW w:w="7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Командировки работников</w:t>
            </w:r>
          </w:p>
        </w:tc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3_1741748739"/>
            <w:bookmarkStart w:id="13" w:name="__Fieldmark__13_1741748739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4_1741748739"/>
            <w:bookmarkStart w:id="15" w:name="__Fieldmark__14_1741748739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17"/>
        <w:gridCol w:w="1913"/>
      </w:tblGrid>
      <w:tr>
        <w:trPr>
          <w:trHeight w:val="227" w:hRule="atLeast"/>
        </w:trPr>
        <w:tc>
          <w:tcPr>
            <w:tcW w:w="96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собенности режима рабочего времени: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4.</w:t>
            </w:r>
          </w:p>
        </w:tc>
        <w:tc>
          <w:tcPr>
            <w:tcW w:w="7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сменный график</w:t>
            </w:r>
          </w:p>
        </w:tc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5_1741748739"/>
            <w:bookmarkStart w:id="17" w:name="__Fieldmark__15_1741748739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6_1741748739"/>
            <w:bookmarkStart w:id="19" w:name="__Fieldmark__16_1741748739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7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режим гибкого рабочего времени</w:t>
            </w:r>
          </w:p>
        </w:tc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7_1741748739"/>
            <w:bookmarkStart w:id="21" w:name="__Fieldmark__17_1741748739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8_1741748739"/>
            <w:bookmarkStart w:id="23" w:name="__Fieldmark__18_1741748739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7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ненормированный рабочий день</w:t>
            </w:r>
          </w:p>
        </w:tc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9_1741748739"/>
            <w:bookmarkStart w:id="25" w:name="__Fieldmark__19_1741748739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0_1741748739"/>
            <w:bookmarkStart w:id="27" w:name="__Fieldmark__20_1741748739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7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сверхурочные работы</w:t>
            </w:r>
          </w:p>
        </w:tc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1_1741748739"/>
            <w:bookmarkStart w:id="29" w:name="__Fieldmark__21_1741748739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2_1741748739"/>
            <w:bookmarkStart w:id="31" w:name="__Fieldmark__22_1741748739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7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наличие вредных и (или) опасных производственных факторов</w:t>
            </w:r>
          </w:p>
        </w:tc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3_1741748739"/>
            <w:bookmarkStart w:id="33" w:name="__Fieldmark__23_1741748739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4_1741748739"/>
            <w:bookmarkStart w:id="35" w:name="__Fieldmark__24_1741748739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07"/>
        <w:gridCol w:w="2410"/>
        <w:gridCol w:w="1913"/>
      </w:tblGrid>
      <w:tr>
        <w:trPr>
          <w:trHeight w:val="204" w:hRule="atLeast"/>
        </w:trPr>
        <w:tc>
          <w:tcPr>
            <w:tcW w:w="96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личие особых категорий работников: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9.</w:t>
            </w:r>
          </w:p>
        </w:tc>
        <w:tc>
          <w:tcPr>
            <w:tcW w:w="70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йний Север и приравненные к нему местности</w:t>
            </w:r>
          </w:p>
        </w:tc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5_1741748739"/>
            <w:bookmarkStart w:id="37" w:name="__Fieldmark__25_1741748739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26_1741748739"/>
            <w:bookmarkStart w:id="39" w:name="__Fieldmark__26_1741748739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70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работники до 18 лет</w:t>
            </w:r>
          </w:p>
        </w:tc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7_1741748739"/>
            <w:bookmarkStart w:id="41" w:name="__Fieldmark__27_1741748739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8_1741748739"/>
            <w:bookmarkStart w:id="43" w:name="__Fieldmark__28_1741748739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70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ые работники</w:t>
            </w:r>
          </w:p>
        </w:tc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9_1741748739"/>
            <w:bookmarkStart w:id="45" w:name="__Fieldmark__29_1741748739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30_1741748739"/>
            <w:bookmarkStart w:id="47" w:name="__Fieldmark__30_1741748739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70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товые работники</w:t>
            </w:r>
          </w:p>
        </w:tc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31_1741748739"/>
            <w:bookmarkStart w:id="49" w:name="__Fieldmark__31_1741748739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32_1741748739"/>
            <w:bookmarkStart w:id="51" w:name="__Fieldmark__32_1741748739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</w:t>
            </w:r>
          </w:p>
        </w:tc>
        <w:tc>
          <w:tcPr>
            <w:tcW w:w="70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работники</w:t>
            </w:r>
          </w:p>
        </w:tc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33_1741748739"/>
            <w:bookmarkStart w:id="53" w:name="__Fieldmark__33_1741748739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34_1741748739"/>
            <w:bookmarkStart w:id="55" w:name="__Fieldmark__34_1741748739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.</w:t>
            </w:r>
          </w:p>
        </w:tc>
        <w:tc>
          <w:tcPr>
            <w:tcW w:w="70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иностранные работники</w:t>
            </w:r>
          </w:p>
        </w:tc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35_1741748739"/>
            <w:bookmarkStart w:id="57" w:name="__Fieldmark__35_1741748739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36_1741748739"/>
            <w:bookmarkStart w:id="59" w:name="__Fieldmark__36_1741748739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.</w:t>
            </w:r>
          </w:p>
        </w:tc>
        <w:tc>
          <w:tcPr>
            <w:tcW w:w="70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е работники</w:t>
            </w:r>
          </w:p>
        </w:tc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37_1741748739"/>
            <w:bookmarkStart w:id="61" w:name="__Fieldmark__37_1741748739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38_1741748739"/>
            <w:bookmarkStart w:id="63" w:name="__Fieldmark__38_1741748739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.</w:t>
            </w:r>
          </w:p>
        </w:tc>
        <w:tc>
          <w:tcPr>
            <w:tcW w:w="4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(какие)</w:t>
            </w:r>
          </w:p>
        </w:tc>
        <w:tc>
          <w:tcPr>
            <w:tcW w:w="43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ТекстовоеПоле5 Copy 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</w:rPr>
            </w:r>
            <w:r>
              <w:rPr>
                <w:caps/>
                <w:rFonts w:cs="Arial"/>
              </w:rPr>
              <w:fldChar w:fldCharType="separate"/>
            </w:r>
            <w:r>
              <w:rPr>
                <w:rFonts w:cs="Arial"/>
                <w:caps/>
              </w:rPr>
              <w:t>     </w:t>
            </w:r>
            <w:r/>
            <w:r>
              <w:rPr>
                <w:caps/>
                <w:rFonts w:cs="Arial"/>
              </w:rPr>
              <w:fldChar w:fldCharType="end"/>
            </w:r>
            <w:r>
              <w:rPr>
                <w:rFonts w:cs="Arial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07"/>
        <w:gridCol w:w="4323"/>
      </w:tblGrid>
      <w:tr>
        <w:trPr>
          <w:trHeight w:val="777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.</w:t>
            </w:r>
          </w:p>
        </w:tc>
        <w:tc>
          <w:tcPr>
            <w:tcW w:w="4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на которых количество работников превышает 10 человек:</w:t>
            </w:r>
          </w:p>
        </w:tc>
        <w:tc>
          <w:tcPr>
            <w:tcW w:w="4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ТекстовоеПоле5 Copy 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</w:rPr>
            </w:r>
            <w:r>
              <w:rPr>
                <w:caps/>
                <w:rFonts w:cs="Arial"/>
              </w:rPr>
              <w:fldChar w:fldCharType="separate"/>
            </w:r>
            <w:r>
              <w:rPr>
                <w:rFonts w:cs="Arial"/>
                <w:caps/>
              </w:rPr>
              <w:t>     </w:t>
            </w:r>
            <w:r/>
            <w:r>
              <w:rPr>
                <w:caps/>
                <w:rFonts w:cs="Arial"/>
              </w:rPr>
              <w:fldChar w:fldCharType="end"/>
            </w:r>
            <w:r>
              <w:rPr>
                <w:rFonts w:cs="Arial"/>
                <w:caps/>
              </w:rPr>
            </w:r>
          </w:p>
        </w:tc>
      </w:tr>
    </w:tbl>
    <w:p>
      <w:pPr>
        <w:pStyle w:val="Normal"/>
        <w:spacing w:before="120" w:after="120"/>
        <w:ind w:left="284" w:right="284" w:firstLine="425"/>
        <w:jc w:val="center"/>
        <w:rPr>
          <w:rFonts w:ascii="Arial" w:hAnsi="Arial" w:cs="Arial"/>
          <w:b/>
          <w:b/>
          <w:color w:val="A21437"/>
        </w:rPr>
      </w:pPr>
      <w:r>
        <w:rPr>
          <w:rFonts w:cs="Arial" w:ascii="Arial" w:hAnsi="Arial"/>
          <w:b/>
          <w:color w:val="A21437"/>
        </w:rPr>
        <w:t>3. НЕОБХОДИМЫЕ УСЛУГ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928"/>
      </w:tblGrid>
      <w:tr>
        <w:trPr>
          <w:trHeight w:val="206" w:hRule="atLeast"/>
        </w:trPr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метьте необходимые услуги:</w:t>
            </w:r>
          </w:p>
        </w:tc>
      </w:tr>
      <w:tr>
        <w:trPr>
          <w:trHeight w:val="613" w:hRule="atLeast"/>
        </w:trPr>
        <w:tc>
          <w:tcPr>
            <w:tcW w:w="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8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41_1741748739"/>
            <w:bookmarkStart w:id="65" w:name="__Fieldmark__41_1741748739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штатное расписание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42_1741748739"/>
            <w:bookmarkStart w:id="67" w:name="__Fieldmark__42_1741748739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󠆱трудовые договоры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43_1741748739"/>
            <w:bookmarkStart w:id="69" w:name="__Fieldmark__43_1741748739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гражданско-правовые договоры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44_1741748739"/>
            <w:bookmarkStart w:id="71" w:name="__Fieldmark__44_1741748739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книга учета движения трудовых книжек и вкладышей в них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45_1741748739"/>
            <w:bookmarkStart w:id="73" w:name="__Fieldmark__45_1741748739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трудовые книжки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46_1741748739"/>
            <w:bookmarkStart w:id="75" w:name="__Fieldmark__46_1741748739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сведения о трудовой деятельности в электронном виде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47_1741748739"/>
            <w:bookmarkStart w:id="77" w:name="__Fieldmark__47_1741748739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приказы по личному составу: прием на работу, перевод, увольнение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48_1741748739"/>
            <w:bookmarkStart w:id="79" w:name="__Fieldmark__48_1741748739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приказы о привлечении работников к работе в выходные дни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49_1741748739"/>
            <w:bookmarkStart w:id="81" w:name="__Fieldmark__49_1741748739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премирование работников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50_1741748739"/>
            <w:bookmarkStart w:id="83" w:name="__Fieldmark__50_1741748739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привлечение работников к дисциплинарной ответственности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51_1741748739"/>
            <w:bookmarkStart w:id="85" w:name="__Fieldmark__51_1741748739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табельный учет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52_1741748739"/>
            <w:bookmarkStart w:id="87" w:name="__Fieldmark__52_1741748739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учет отпусков. график отпусков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53_1741748739"/>
            <w:bookmarkStart w:id="89" w:name="__Fieldmark__53_1741748739"/>
            <w:bookmarkEnd w:id="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приказы о предоставлении отпусков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54_1741748739"/>
            <w:bookmarkStart w:id="91" w:name="__Fieldmark__54_1741748739"/>
            <w:bookmarkEnd w:id="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оформление реестра прямых выплат ФСС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55_1741748739"/>
            <w:bookmarkStart w:id="93" w:name="__Fieldmark__55_1741748739"/>
            <w:bookmarkEnd w:id="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приказы на командировки, служебные задания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56_1741748739"/>
            <w:bookmarkStart w:id="95" w:name="__Fieldmark__56_1741748739"/>
            <w:bookmarkEnd w:id="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иностранные работники 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57_1741748739"/>
            <w:bookmarkStart w:id="97" w:name="__Fieldmark__57_1741748739"/>
            <w:bookmarkEnd w:id="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󠆱журнал (иные документы) ознакомления работников с локальными нормативными актами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58_1741748739"/>
            <w:bookmarkStart w:id="99" w:name="__Fieldmark__58_1741748739"/>
            <w:bookmarkEnd w:id="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расчетный листок (форма) о выплате заработной платы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59_1741748739"/>
            <w:bookmarkStart w:id="101" w:name="__Fieldmark__59_1741748739"/>
            <w:bookmarkEnd w:id="1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локальные нормативные акты организации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__Fieldmark__60_1741748739"/>
            <w:bookmarkStart w:id="103" w:name="__Fieldmark__60_1741748739"/>
            <w:bookmarkEnd w:id="1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соблюдение порядка ведения и хранения персональных данных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4" w:name="__Fieldmark__61_1741748739"/>
            <w:bookmarkStart w:id="105" w:name="__Fieldmark__61_1741748739"/>
            <w:bookmarkEnd w:id="1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соблюдение порядка ведения воинского учета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" w:name="__Fieldmark__62_1741748739"/>
            <w:bookmarkStart w:id="107" w:name="__Fieldmark__62_1741748739"/>
            <w:bookmarkEnd w:id="1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соблюдение требований охраны тру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47"/>
        <w:gridCol w:w="4181"/>
      </w:tblGrid>
      <w:tr>
        <w:trPr>
          <w:trHeight w:val="776" w:hRule="atLeast"/>
        </w:trPr>
        <w:tc>
          <w:tcPr>
            <w:tcW w:w="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ишите необходимые дополнительные услуги</w:t>
            </w:r>
          </w:p>
        </w:tc>
        <w:tc>
          <w:tcPr>
            <w:tcW w:w="4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ТекстовоеПоле5 Copy 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/>
              </w:rPr>
              <w:instrText xml:space="preserve"> FORMTEXT </w:instrText>
            </w:r>
            <w:r>
              <w:rPr>
                <w:rFonts w:cs="Arial"/>
                <w:caps/>
              </w:rPr>
            </w:r>
            <w:r>
              <w:rPr>
                <w:caps/>
                <w:rFonts w:cs="Arial"/>
              </w:rPr>
              <w:fldChar w:fldCharType="separate"/>
            </w:r>
            <w:r>
              <w:rPr>
                <w:rFonts w:cs="Arial"/>
                <w:caps/>
              </w:rPr>
              <w:t>     </w:t>
            </w:r>
            <w:r/>
            <w:r>
              <w:rPr>
                <w:caps/>
                <w:rFonts w:cs="Arial"/>
              </w:rPr>
              <w:fldChar w:fldCharType="end"/>
            </w:r>
            <w:r>
              <w:rPr>
                <w:rFonts w:cs="Arial"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308"/>
        <w:gridCol w:w="2268"/>
        <w:gridCol w:w="1557"/>
      </w:tblGrid>
      <w:tr>
        <w:trPr/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1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/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лено:</w:t>
            </w:r>
          </w:p>
        </w:tc>
        <w:tc>
          <w:tcPr>
            <w:tcW w:w="4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ind w:right="-4" w:hanging="0"/>
              <w:jc w:val="center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ind w:right="7" w:hanging="0"/>
              <w:jc w:val="center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21"/>
              <w:ind w:right="10" w:hanging="0"/>
              <w:jc w:val="center"/>
              <w:rPr>
                <w:rFonts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ТекстовоеПоле5 Copy 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rFonts w:cs="Arial"/>
              </w:rPr>
              <w:fldChar w:fldCharType="separate"/>
            </w:r>
            <w:r>
              <w:rPr>
                <w:rFonts w:cs="Arial"/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295910</wp:posOffset>
                </wp:positionV>
                <wp:extent cx="198120" cy="3625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62520"/>
                        </a:xfrm>
                        <a:prstGeom prst="rightArrow">
                          <a:avLst>
                            <a:gd name="adj1" fmla="val 53861"/>
                            <a:gd name="adj2" fmla="val 100000"/>
                          </a:avLst>
                        </a:prstGeom>
                        <a:solidFill>
                          <a:srgbClr val="dce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ce6f3" stroked="f" o:allowincell="f" style="position:absolute;margin-left:1.55pt;margin-top:23.3pt;width:15.55pt;height:28.5pt;mso-wrap-style:none;v-text-anchor:middle" type="_x0000_t13">
                <v:fill o:detectmouseclick="t" type="solid" color2="#23190c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Style18"/>
              <w:widowControl/>
              <w:suppressAutoHyphens w:val="false"/>
              <w:spacing w:before="120" w:after="120"/>
              <w:ind w:left="37" w:hanging="0"/>
              <w:contextualSpacing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 w:bidi="ar-SA"/>
              </w:rPr>
              <w:t xml:space="preserve">Заполненную анкету просим направить по адресу </w:t>
            </w:r>
            <w:r>
              <w:rPr>
                <w:rFonts w:eastAsia="Times New Roman" w:cs="Arial" w:ascii="Arial" w:hAnsi="Arial"/>
                <w:color w:val="A21437"/>
                <w:kern w:val="0"/>
                <w:sz w:val="22"/>
                <w:szCs w:val="22"/>
                <w:lang w:eastAsia="ru-RU" w:bidi="ar-SA"/>
              </w:rPr>
              <w:t>stek@stekaudit.ru</w:t>
            </w:r>
          </w:p>
        </w:tc>
      </w:tr>
    </w:tbl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4" w:right="283" w:firstLine="426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right="283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В соответствии со ст. 9 Федерального закона от 30 декабря 2008 г. № 307-ФЗ «Об аудиторской деятельности» ООО «Аудиторская служба «СТЕК» гарантирует сохранение конфиденциальности в отношении полученных сведений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360"/>
        <w:rPr>
          <w:rFonts w:ascii="Arial" w:hAnsi="Arial" w:eastAsia="Calibri" w:cs="Arial"/>
          <w:color w:val="BABCC2"/>
          <w:sz w:val="12"/>
          <w:szCs w:val="12"/>
          <w:lang w:eastAsia="en-US"/>
        </w:rPr>
      </w:pPr>
      <w:r>
        <w:rPr>
          <w:rFonts w:eastAsia="Calibri" w:cs="Arial" w:ascii="Arial" w:hAnsi="Arial"/>
          <w:color w:val="BABCC2"/>
          <w:sz w:val="12"/>
          <w:szCs w:val="1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1020" w:top="1076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3830</wp:posOffset>
              </wp:positionH>
              <wp:positionV relativeFrom="paragraph">
                <wp:posOffset>593090</wp:posOffset>
              </wp:positionV>
              <wp:extent cx="3264535" cy="767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4535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rFonts w:ascii="Arial" w:hAnsi="Arial" w:cs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  <w:t>ООО «СТЕК-консалтинг»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rFonts w:ascii="Arial" w:hAnsi="Arial" w:cs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  <w:t xml:space="preserve">115184, Москва, ул. Большая Татарская, д. 42 </w:t>
                            <w:br/>
                            <w:t xml:space="preserve">+7 495 921-23-24, +7 495 953-15-75 </w:t>
                            <w:br/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BABCC2"/>
                                <w:sz w:val="20"/>
                                <w:szCs w:val="20"/>
                              </w:rPr>
                              <w:t>stek@stekaudit.ru</w:t>
                            </w:r>
                          </w:hyperlink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rFonts w:ascii="Arial" w:hAnsi="Arial" w:eastAsia="Arial" w:cs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rFonts w:ascii="Arial" w:hAnsi="Arial" w:eastAsia="Arial" w:cs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05pt;height:60.45pt;mso-wrap-distance-left:9.05pt;mso-wrap-distance-right:9.05pt;mso-wrap-distance-top:0pt;mso-wrap-distance-bottom:0pt;margin-top:46.7pt;mso-position-vertical-relative:text;margin-left:-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0"/>
                      <w:spacing w:before="0" w:after="0"/>
                      <w:rPr>
                        <w:rFonts w:ascii="Arial" w:hAnsi="Arial" w:cs="Arial"/>
                        <w:color w:val="BABCC2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BABCC2"/>
                        <w:kern w:val="2"/>
                        <w:sz w:val="20"/>
                        <w:szCs w:val="20"/>
                      </w:rPr>
                      <w:t>ООО «СТЕК-консалтинг»</w:t>
                    </w:r>
                  </w:p>
                  <w:p>
                    <w:pPr>
                      <w:pStyle w:val="Style20"/>
                      <w:spacing w:before="0" w:after="0"/>
                      <w:rPr>
                        <w:rFonts w:ascii="Arial" w:hAnsi="Arial" w:cs="Arial"/>
                        <w:color w:val="BABCC2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BABCC2"/>
                        <w:kern w:val="2"/>
                        <w:sz w:val="20"/>
                        <w:szCs w:val="20"/>
                      </w:rPr>
                      <w:t xml:space="preserve">115184, Москва, ул. Большая Татарская, д. 42 </w:t>
                      <w:br/>
                      <w:t xml:space="preserve">+7 495 921-23-24, +7 495 953-15-75 </w:t>
                      <w:br/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BABCC2"/>
                          <w:sz w:val="20"/>
                          <w:szCs w:val="20"/>
                        </w:rPr>
                        <w:t>stek@stekaudit.ru</w:t>
                      </w:r>
                    </w:hyperlink>
                  </w:p>
                  <w:p>
                    <w:pPr>
                      <w:pStyle w:val="Style20"/>
                      <w:spacing w:before="0" w:after="0"/>
                      <w:rPr>
                        <w:rFonts w:ascii="Arial" w:hAnsi="Arial" w:eastAsia="Arial" w:cs="Arial"/>
                        <w:color w:val="BABCC2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color w:val="BABCC2"/>
                        <w:kern w:val="2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Style20"/>
                      <w:spacing w:before="0" w:after="0"/>
                      <w:rPr>
                        <w:rFonts w:ascii="Arial" w:hAnsi="Arial" w:eastAsia="Arial" w:cs="Arial"/>
                        <w:color w:val="BABCC2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color w:val="BABCC2"/>
                        <w:kern w:val="2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3830</wp:posOffset>
              </wp:positionH>
              <wp:positionV relativeFrom="paragraph">
                <wp:posOffset>226695</wp:posOffset>
              </wp:positionV>
              <wp:extent cx="3624580" cy="469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458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A21437"/>
                                <w:kern w:val="2"/>
                                <w:sz w:val="29"/>
                                <w:szCs w:val="29"/>
                                <w:u w:val="none"/>
                                <w:lang w:val="en-US"/>
                              </w:rPr>
                              <w:t>www.auditstek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4pt;height:37pt;mso-wrap-distance-left:9.05pt;mso-wrap-distance-right:9.05pt;mso-wrap-distance-top:0pt;mso-wrap-distance-bottom:0pt;margin-top:17.85pt;mso-position-vertical-relative:text;margin-left:-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0"/>
                      <w:spacing w:before="0" w:after="0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A21437"/>
                          <w:kern w:val="2"/>
                          <w:sz w:val="29"/>
                          <w:szCs w:val="29"/>
                          <w:u w:val="none"/>
                          <w:lang w:val="en-US"/>
                        </w:rPr>
                        <w:t>www.auditstek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940</wp:posOffset>
              </wp:positionH>
              <wp:positionV relativeFrom="paragraph">
                <wp:posOffset>593090</wp:posOffset>
              </wp:positionV>
              <wp:extent cx="3798570" cy="7677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857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color w:val="BABCC2"/>
                              <w:kern w:val="2"/>
                              <w:sz w:val="20"/>
                              <w:szCs w:val="20"/>
                            </w:rPr>
                            <w:t xml:space="preserve">ИНН  7705741900  КПП  770501001  </w:t>
                            <w:br/>
                            <w:t>р/с 40702810138250129969 в ПАО Сбербанк, Москва</w:t>
                            <w:br/>
                            <w:t>к/с 30101810400000000225     БИК 0445252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1pt;height:60.45pt;mso-wrap-distance-left:9.05pt;mso-wrap-distance-right:9.05pt;mso-wrap-distance-top:0pt;mso-wrap-distance-bottom:0pt;margin-top:46.7pt;mso-position-vertical-relative:text;margin-left:23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0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color w:val="BABCC2"/>
                        <w:kern w:val="2"/>
                        <w:sz w:val="20"/>
                        <w:szCs w:val="20"/>
                      </w:rPr>
                      <w:t xml:space="preserve">ИНН  7705741900  КПП  770501001  </w:t>
                      <w:br/>
                      <w:t>р/с 40702810138250129969 в ПАО Сбербанк, Москва</w:t>
                      <w:br/>
                      <w:t>к/с 30101810400000000225     БИК 0445252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" w:leader="none"/>
        <w:tab w:val="center" w:pos="4677" w:leader="none"/>
        <w:tab w:val="right" w:pos="9355" w:leader="none"/>
        <w:tab w:val="right" w:pos="9781" w:leader="none"/>
      </w:tabs>
      <w:ind w:left="-142" w:hanging="0"/>
      <w:rPr>
        <w:rFonts w:ascii="Arial" w:hAnsi="Arial" w:cs="Arial"/>
        <w:color w:val="A6A6A6"/>
        <w:sz w:val="23"/>
        <w:szCs w:val="23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314690" cy="11760835"/>
          <wp:effectExtent l="0" t="0" r="0" b="0"/>
          <wp:wrapNone/>
          <wp:docPr id="2" name="WordPictureWatermark1347263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47263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314690" cy="1176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1285</wp:posOffset>
          </wp:positionH>
          <wp:positionV relativeFrom="paragraph">
            <wp:posOffset>-250190</wp:posOffset>
          </wp:positionV>
          <wp:extent cx="1128395" cy="448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A6A6A6"/>
        <w:sz w:val="23"/>
        <w:szCs w:val="23"/>
      </w:rPr>
      <w:tab/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1076960</wp:posOffset>
              </wp:positionH>
              <wp:positionV relativeFrom="paragraph">
                <wp:posOffset>-213360</wp:posOffset>
              </wp:positionV>
              <wp:extent cx="1482090" cy="44958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BABCC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BABCC2"/>
                              <w:sz w:val="18"/>
                              <w:szCs w:val="18"/>
                            </w:rPr>
                            <w:t xml:space="preserve">Аудиторская </w:t>
                            <w:br/>
                            <w:t>компан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35.4pt;mso-wrap-distance-left:9.05pt;mso-wrap-distance-right:9.05pt;mso-wrap-distance-top:3.6pt;mso-wrap-distance-bottom:3.6pt;margin-top:-16.8pt;mso-position-vertical-relative:text;margin-left:8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BABCC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BABCC2"/>
                        <w:sz w:val="18"/>
                        <w:szCs w:val="18"/>
                      </w:rPr>
                      <w:t xml:space="preserve">Аудиторская </w:t>
                      <w:br/>
                      <w:t>компания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A6A6A6"/>
        <w:sz w:val="23"/>
        <w:szCs w:val="23"/>
      </w:rPr>
    </w:pPr>
    <w:r>
      <w:rPr>
        <w:rFonts w:cs="Arial" w:ascii="Arial" w:hAnsi="Arial"/>
        <w:color w:val="A6A6A6"/>
        <w:sz w:val="23"/>
        <w:szCs w:val="23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egoe" w:hAnsi="Segoe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9916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9916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9916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2143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9916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9916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C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C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A21437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C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C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99163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rFonts w:eastAsia="DejaVu Sans;Times New Roman" w:cs="Lohit Hindi;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 таблице"/>
    <w:basedOn w:val="Normal"/>
    <w:qFormat/>
    <w:pPr>
      <w:widowControl w:val="false"/>
      <w:overflowPunct w:val="true"/>
      <w:autoSpaceDE w:val="true"/>
      <w:textAlignment w:val="auto"/>
    </w:pPr>
    <w:rPr>
      <w:rFonts w:ascii="Arial" w:hAnsi="Arial" w:cs="Arial"/>
      <w:caps/>
      <w:sz w:val="12"/>
    </w:rPr>
  </w:style>
  <w:style w:type="paragraph" w:styleId="Style2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k@stekaudit.ru" TargetMode="External"/><Relationship Id="rId2" Type="http://schemas.openxmlformats.org/officeDocument/2006/relationships/hyperlink" Target="mailto:stek@stekaudit.ru" TargetMode="External"/><Relationship Id="rId3" Type="http://schemas.openxmlformats.org/officeDocument/2006/relationships/hyperlink" Target="../../C:/Users/vasechkina/AppData/Local/Microsoft/Windows/INetCache/Content.Outlook/75UVEJFW/www.auditstek.ru" TargetMode="External"/><Relationship Id="rId4" Type="http://schemas.openxmlformats.org/officeDocument/2006/relationships/hyperlink" Target="../../C:/Users/vasechkina/AppData/Local/Microsoft/Windows/INetCache/Content.Outlook/75UVEJFW/www.auditstek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1:00Z</dcterms:created>
  <dc:creator>shlychkova</dc:creator>
  <dc:description/>
  <cp:keywords/>
  <dc:language>en-US</dc:language>
  <cp:lastModifiedBy>Кислик Мария Давидовна</cp:lastModifiedBy>
  <cp:lastPrinted>2025-06-02T11:41:00Z</cp:lastPrinted>
  <dcterms:modified xsi:type="dcterms:W3CDTF">2025-09-22T14:48:00Z</dcterms:modified>
  <cp:revision>58</cp:revision>
  <dc:subject/>
  <dc:title>Приложение №1</dc:title>
</cp:coreProperties>
</file>