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 xml:space="preserve">Анкета для </w:t>
      </w:r>
      <w:r>
        <w:rPr>
          <w:rFonts w:eastAsia="Calibri" w:cs="Arial" w:ascii="Arial" w:hAnsi="Arial"/>
          <w:color w:val="A21437"/>
          <w:sz w:val="48"/>
          <w:szCs w:val="42"/>
          <w:lang w:eastAsia="en-US"/>
        </w:rPr>
        <w:t>расчета стоимости</w:t>
      </w:r>
    </w:p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>аудиторских услуг</w:t>
      </w:r>
    </w:p>
    <w:p>
      <w:pPr>
        <w:pStyle w:val="Normal"/>
        <w:ind w:right="283" w:hanging="0"/>
        <w:rPr>
          <w:rFonts w:ascii="Arial" w:hAnsi="Arial" w:eastAsia="Calibri" w:cs="Arial"/>
          <w:b/>
          <w:b/>
          <w:sz w:val="48"/>
          <w:szCs w:val="42"/>
          <w:lang w:eastAsia="en-US"/>
        </w:rPr>
      </w:pPr>
      <w:r>
        <w:rPr>
          <w:rFonts w:eastAsia="Calibri" w:cs="Arial" w:ascii="Arial" w:hAnsi="Arial"/>
          <w:b/>
          <w:sz w:val="48"/>
          <w:szCs w:val="42"/>
          <w:lang w:eastAsia="en-US"/>
        </w:rPr>
      </w:r>
    </w:p>
    <w:p>
      <w:pPr>
        <w:pStyle w:val="Normal"/>
        <w:spacing w:before="120" w:after="120"/>
        <w:ind w:left="284" w:right="284" w:firstLine="425"/>
        <w:jc w:val="center"/>
        <w:rPr/>
      </w:pPr>
      <w:r>
        <w:rPr/>
        <w:t>1. РЕКВИЗИТЫ ОРГАНИЗАЦИИ И ОТВЕТСТВЕННЫЕ ЛИ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244"/>
      </w:tblGrid>
      <w:tr>
        <w:trPr>
          <w:trHeight w:val="18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чредительными документами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fldChar w:fldCharType="begin"/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AUTOTEXT  " Простая надпись"  \* MERGEFORMA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.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фактическое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ИО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(ФИО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(должность и ФИО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>/e-ma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 организации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  <w:t>2. ОБЩАЯ ИНФОРМАЦИ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12"/>
        <w:gridCol w:w="840"/>
        <w:gridCol w:w="3225"/>
        <w:gridCol w:w="18"/>
        <w:gridCol w:w="1435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оздания организации:</w:t>
            </w:r>
          </w:p>
        </w:tc>
        <w:tc>
          <w:tcPr>
            <w:tcW w:w="55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4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руются ли акции на рынке?</w:t>
            </w:r>
          </w:p>
        </w:tc>
        <w:tc>
          <w:tcPr>
            <w:tcW w:w="1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2156891188"/>
            <w:bookmarkStart w:id="1" w:name="__Fieldmark__10_215689118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2156891188"/>
            <w:bookmarkStart w:id="3" w:name="__Fieldmark__11_215689118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4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дает ли организация под отчетность о контролируемых сделках?</w:t>
            </w:r>
          </w:p>
        </w:tc>
        <w:tc>
          <w:tcPr>
            <w:tcW w:w="1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2156891188"/>
            <w:bookmarkStart w:id="5" w:name="__Fieldmark__12_215689118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2156891188"/>
            <w:bookmarkStart w:id="7" w:name="__Fieldmark__13_215689118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4.</w:t>
            </w:r>
          </w:p>
        </w:tc>
        <w:tc>
          <w:tcPr>
            <w:tcW w:w="74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 ли организация субъектом малого предпринимательства?</w:t>
            </w:r>
          </w:p>
        </w:tc>
        <w:tc>
          <w:tcPr>
            <w:tcW w:w="1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2156891188"/>
            <w:bookmarkStart w:id="9" w:name="__Fieldmark__14_215689118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2156891188"/>
            <w:bookmarkStart w:id="11" w:name="__Fieldmark__15_215689118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а ли в проверяемом или предшествующем году реорганизация, ликвидация юридического лица?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6_2156891188"/>
            <w:bookmarkStart w:id="13" w:name="__Fieldmark__16_215689118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нет</w:t>
            </w:r>
          </w:p>
          <w:p>
            <w:pPr>
              <w:pStyle w:val="Heading2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7_2156891188"/>
            <w:bookmarkStart w:id="15" w:name="__Fieldmark__17_215689118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была в предшествующем году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8_2156891188"/>
            <w:bookmarkStart w:id="17" w:name="__Fieldmark__18_215689118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была (планируется) в аудируемом году</w:t>
            </w:r>
          </w:p>
          <w:p>
            <w:pPr>
              <w:pStyle w:val="Heading2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2156891188"/>
            <w:bookmarkStart w:id="19" w:name="__Fieldmark__19_215689118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планируется ликвидация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колько лет работает в своей должности главный бухгалтер?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0_2156891188"/>
            <w:bookmarkStart w:id="21" w:name="__Fieldmark__20_215689118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менее го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1_2156891188"/>
            <w:bookmarkStart w:id="23" w:name="__Fieldmark__21_215689118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от года до 3-х л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2_2156891188"/>
            <w:bookmarkStart w:id="25" w:name="__Fieldmark__22_215689118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более 3-х лет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74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а ли (планируется ли) в аудируемом году существенное (более чем на 50%) увеличение объемов деятельности по сравнению с предшествующим?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3_2156891188"/>
            <w:bookmarkStart w:id="27" w:name="__Fieldmark__23_215689118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4_2156891188"/>
            <w:bookmarkStart w:id="29" w:name="__Fieldmark__24_215689118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74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ились ли (планируются ли) в аудируемом году появление новых видов деятельности?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5_2156891188"/>
            <w:bookmarkStart w:id="31" w:name="__Fieldmark__25_215689118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6_2156891188"/>
            <w:bookmarkStart w:id="33" w:name="__Fieldmark__26_215689118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/>
        <w:t>3. ВИДЫ ДЕЯТЕЛЬНОСТИ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828"/>
        <w:gridCol w:w="1251"/>
        <w:gridCol w:w="1276"/>
        <w:gridCol w:w="1417"/>
        <w:gridCol w:w="1133"/>
        <w:gridCol w:w="14"/>
      </w:tblGrid>
      <w:tr>
        <w:trPr/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еятельности:</w:t>
            </w:r>
          </w:p>
        </w:tc>
        <w:tc>
          <w:tcPr>
            <w:tcW w:w="50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составляет выручка от вида деятельности</w:t>
            </w:r>
          </w:p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го объема выручки?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нее 5%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5 до 20%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20 до 50%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олее 50%</w:t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8_2156891188"/>
            <w:bookmarkStart w:id="35" w:name="__Fieldmark__28_2156891188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2156891188"/>
            <w:bookmarkStart w:id="37" w:name="__Fieldmark__29_2156891188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0_2156891188"/>
            <w:bookmarkStart w:id="39" w:name="__Fieldmark__30_2156891188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1_2156891188"/>
            <w:bookmarkStart w:id="41" w:name="__Fieldmark__31_2156891188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3_2156891188"/>
            <w:bookmarkStart w:id="43" w:name="__Fieldmark__33_2156891188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4_2156891188"/>
            <w:bookmarkStart w:id="45" w:name="__Fieldmark__34_2156891188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5_2156891188"/>
            <w:bookmarkStart w:id="47" w:name="__Fieldmark__35_2156891188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6_2156891188"/>
            <w:bookmarkStart w:id="49" w:name="__Fieldmark__36_2156891188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/>
        <w:t xml:space="preserve">4. ФИЛИАЛЫ И ОБОСОБЛЕННЫЕ ПОДРАЗДЕЛЕ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417"/>
        <w:gridCol w:w="1702"/>
        <w:gridCol w:w="1133"/>
        <w:gridCol w:w="265"/>
        <w:gridCol w:w="1435"/>
      </w:tblGrid>
      <w:tr>
        <w:trPr>
          <w:trHeight w:val="548" w:hRule="atLeast"/>
        </w:trPr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3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обособленные подразделения вне местонахождения организации?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7_2156891188"/>
            <w:bookmarkStart w:id="51" w:name="__Fieldmark__37_215689118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8_2156891188"/>
            <w:bookmarkStart w:id="53" w:name="__Fieldmark__38_215689118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Если имеются, укажите регион (город)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Хранение первичной документации:</w:t>
            </w:r>
          </w:p>
        </w:tc>
        <w:tc>
          <w:tcPr>
            <w:tcW w:w="28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се хозяйственные операции видны в бухгалтерии головного офиса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головном офисе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подразделении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</w:t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0_2156891188"/>
            <w:bookmarkStart w:id="55" w:name="__Fieldmark__40_2156891188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1_2156891188"/>
            <w:bookmarkStart w:id="57" w:name="__Fieldmark__41_2156891188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2_2156891188"/>
            <w:bookmarkStart w:id="59" w:name="__Fieldmark__42_2156891188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3_2156891188"/>
            <w:bookmarkStart w:id="61" w:name="__Fieldmark__43_2156891188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5_2156891188"/>
            <w:bookmarkStart w:id="63" w:name="__Fieldmark__45_2156891188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6_2156891188"/>
            <w:bookmarkStart w:id="65" w:name="__Fieldmark__46_2156891188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7_2156891188"/>
            <w:bookmarkStart w:id="67" w:name="__Fieldmark__47_2156891188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8_2156891188"/>
            <w:bookmarkStart w:id="69" w:name="__Fieldmark__48_2156891188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0_2156891188"/>
            <w:bookmarkStart w:id="71" w:name="__Fieldmark__50_2156891188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51_2156891188"/>
            <w:bookmarkStart w:id="73" w:name="__Fieldmark__51_2156891188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2_2156891188"/>
            <w:bookmarkStart w:id="75" w:name="__Fieldmark__52_2156891188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3_2156891188"/>
            <w:bookmarkStart w:id="77" w:name="__Fieldmark__53_2156891188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/>
        <w:t>5. ОБЩАЯ ХАРАКТЕРИСТИКА СИСТЕМЫ УЧЕ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9"/>
        <w:gridCol w:w="4109"/>
      </w:tblGrid>
      <w:tr>
        <w:trPr>
          <w:trHeight w:val="206" w:hRule="atLeast"/>
        </w:trPr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89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рганизация бухгалтерской работы </w:t>
            </w:r>
            <w:r>
              <w:rPr>
                <w:rFonts w:cs="Arial" w:ascii="Arial" w:hAnsi="Arial"/>
                <w:i/>
              </w:rPr>
              <w:t>(выбрать из предложенного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54_2156891188"/>
            <w:bookmarkStart w:id="79" w:name="__Fieldmark__54_2156891188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бухгалтерия является структурным подразделением организ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55_2156891188"/>
            <w:bookmarkStart w:id="81" w:name="__Fieldmark__55_2156891188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бухгалтерский учет передан на аутсорсинг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состав бухгалтерии, включая гл. бухгалтера (или сколько бухгалтеров обслуживают организацию на аутсорсинге):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6_2156891188"/>
            <w:bookmarkStart w:id="83" w:name="__Fieldmark__56_2156891188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7_2156891188"/>
            <w:bookmarkStart w:id="85" w:name="__Fieldmark__57_2156891188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2 до 5 человек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8_2156891188"/>
            <w:bookmarkStart w:id="87" w:name="__Fieldmark__58_2156891188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6 до 20 человек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9_2156891188"/>
            <w:bookmarkStart w:id="89" w:name="__Fieldmark__59_2156891188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более 20 человек</w:t>
            </w:r>
          </w:p>
        </w:tc>
      </w:tr>
      <w:tr>
        <w:trPr>
          <w:trHeight w:val="741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ведения бухгалтерского учета: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60_2156891188"/>
            <w:bookmarkStart w:id="91" w:name="__Fieldmark__60_2156891188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автоматизированный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61_2156891188"/>
            <w:bookmarkStart w:id="93" w:name="__Fieldmark__61_2156891188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ручной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62_2156891188"/>
            <w:bookmarkStart w:id="95" w:name="__Fieldmark__62_2156891188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мешанный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программы, применяемые для ведения бухгалтерского учета: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63_2156891188"/>
            <w:bookmarkStart w:id="97" w:name="__Fieldmark__63_2156891188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полностью 1С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64_2156891188"/>
            <w:bookmarkStart w:id="99" w:name="__Fieldmark__64_2156891188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1С+ другая программ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65_2156891188"/>
            <w:bookmarkStart w:id="101" w:name="__Fieldmark__65_2156891188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полностью другая программ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66_2156891188"/>
            <w:bookmarkStart w:id="103" w:name="__Fieldmark__66_2156891188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фрагментарно в разных программах и/или вручную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89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личие нестандартных финансовых операций для организации:</w:t>
            </w:r>
          </w:p>
        </w:tc>
      </w:tr>
      <w:tr>
        <w:trPr>
          <w:trHeight w:val="2302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67_2156891188"/>
            <w:bookmarkStart w:id="105" w:name="__Fieldmark__67_2156891188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перации с векселям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68_2156891188"/>
            <w:bookmarkStart w:id="107" w:name="__Fieldmark__68_2156891188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олучение имущества в лизин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69_2156891188"/>
            <w:bookmarkStart w:id="109" w:name="__Fieldmark__69_2156891188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перации на рынке ценных бума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70_2156891188"/>
            <w:bookmarkStart w:id="111" w:name="__Fieldmark__70_2156891188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выдача займов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71_2156891188"/>
            <w:bookmarkStart w:id="113" w:name="__Fieldmark__71_2156891188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товарообменные опе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72_2156891188"/>
            <w:bookmarkStart w:id="115" w:name="__Fieldmark__72_2156891188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договор об уступки права требован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73_2156891188"/>
            <w:bookmarkStart w:id="117" w:name="__Fieldmark__73_2156891188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олучение целевого финансирован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74_2156891188"/>
            <w:bookmarkStart w:id="119" w:name="__Fieldmark__74_2156891188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участие в совместной деятельности (договоры простого товарищества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75_2156891188"/>
            <w:bookmarkStart w:id="121" w:name="__Fieldmark__75_2156891188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ередача имущества в доверительное управление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/>
        <w:t>6. ДЕНЕЖНЫЕ СРЕ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2192"/>
        <w:gridCol w:w="2255"/>
        <w:gridCol w:w="2309"/>
        <w:gridCol w:w="2172"/>
      </w:tblGrid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89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ичие ККТ </w:t>
            </w:r>
            <w:r>
              <w:rPr>
                <w:rFonts w:cs="Arial" w:ascii="Arial" w:hAnsi="Arial"/>
                <w:i/>
              </w:rPr>
              <w:t>(указать кол-во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76_2156891188"/>
            <w:bookmarkStart w:id="123" w:name="__Fieldmark__76_2156891188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77_2156891188"/>
            <w:bookmarkStart w:id="125" w:name="__Fieldmark__77_2156891188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 до 5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78_2156891188"/>
            <w:bookmarkStart w:id="127" w:name="__Fieldmark__78_2156891188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6 до 100</w:t>
            </w:r>
          </w:p>
        </w:tc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79_2156891188"/>
            <w:bookmarkStart w:id="129" w:name="__Fieldmark__79_2156891188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100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/>
      </w:pPr>
      <w:r>
        <w:rPr/>
        <w:t>7. ИМУЩЕСТВО ОРГАН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2232"/>
        <w:gridCol w:w="603"/>
        <w:gridCol w:w="141"/>
        <w:gridCol w:w="1488"/>
        <w:gridCol w:w="402"/>
        <w:gridCol w:w="1086"/>
        <w:gridCol w:w="744"/>
        <w:gridCol w:w="108"/>
        <w:gridCol w:w="2124"/>
      </w:tblGrid>
      <w:tr>
        <w:trPr>
          <w:trHeight w:val="415" w:hRule="atLeast"/>
        </w:trPr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, общее количество: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80_2156891188"/>
            <w:bookmarkStart w:id="131" w:name="__Fieldmark__80_2156891188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о 10</w:t>
            </w:r>
          </w:p>
        </w:tc>
        <w:tc>
          <w:tcPr>
            <w:tcW w:w="22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81_2156891188"/>
            <w:bookmarkStart w:id="133" w:name="__Fieldmark__81_2156891188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1 до 100</w:t>
            </w:r>
          </w:p>
        </w:tc>
        <w:tc>
          <w:tcPr>
            <w:tcW w:w="22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82_2156891188"/>
            <w:bookmarkStart w:id="135" w:name="__Fieldmark__82_2156891188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01 до 1000</w:t>
            </w:r>
          </w:p>
        </w:tc>
        <w:tc>
          <w:tcPr>
            <w:tcW w:w="22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83_2156891188"/>
            <w:bookmarkStart w:id="137" w:name="__Fieldmark__83_2156891188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1000</w:t>
            </w:r>
          </w:p>
        </w:tc>
      </w:tr>
      <w:tr>
        <w:trPr>
          <w:trHeight w:val="416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даний, сооружений, земельных участков и объектов незавершенного строительства:</w:t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84_2156891188"/>
            <w:bookmarkStart w:id="139" w:name="__Fieldmark__84_2156891188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  <w:tc>
          <w:tcPr>
            <w:tcW w:w="22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85_2156891188"/>
            <w:bookmarkStart w:id="141" w:name="__Fieldmark__85_2156891188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86_2156891188"/>
            <w:bookmarkStart w:id="143" w:name="__Fieldmark__86_2156891188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2 до 20</w:t>
            </w:r>
          </w:p>
        </w:tc>
        <w:tc>
          <w:tcPr>
            <w:tcW w:w="22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87_2156891188"/>
            <w:bookmarkStart w:id="145" w:name="__Fieldmark__87_2156891188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20</w:t>
            </w:r>
          </w:p>
        </w:tc>
      </w:tr>
      <w:tr>
        <w:trPr>
          <w:trHeight w:val="385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ое строительство с формированием инвентарной стоимости объекта: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88_2156891188"/>
            <w:bookmarkStart w:id="147" w:name="__Fieldmark__88_2156891188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 ведется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89_2156891188"/>
            <w:bookmarkStart w:id="149" w:name="__Fieldmark__89_2156891188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2 до 10 объектов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90_2156891188"/>
            <w:bookmarkStart w:id="151" w:name="__Fieldmark__90_2156891188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более 10 объектов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7.2.</w:t>
            </w:r>
          </w:p>
        </w:tc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:</w:t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91_2156891188"/>
            <w:bookmarkStart w:id="153" w:name="__Fieldmark__91_2156891188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  <w:tc>
          <w:tcPr>
            <w:tcW w:w="22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92_2156891188"/>
            <w:bookmarkStart w:id="155" w:name="__Fieldmark__92_2156891188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 до 5</w:t>
            </w:r>
          </w:p>
        </w:tc>
        <w:tc>
          <w:tcPr>
            <w:tcW w:w="22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93_2156891188"/>
            <w:bookmarkStart w:id="157" w:name="__Fieldmark__93_2156891188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6 до 50</w:t>
            </w:r>
          </w:p>
        </w:tc>
        <w:tc>
          <w:tcPr>
            <w:tcW w:w="22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94_2156891188"/>
            <w:bookmarkStart w:id="159" w:name="__Fieldmark__94_2156891188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50</w:t>
            </w:r>
          </w:p>
        </w:tc>
      </w:tr>
      <w:tr>
        <w:trPr>
          <w:trHeight w:val="373" w:hRule="atLeast"/>
        </w:trPr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менклатур складского учета:</w:t>
            </w:r>
          </w:p>
        </w:tc>
      </w:tr>
      <w:tr>
        <w:trPr>
          <w:trHeight w:val="406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95_2156891188"/>
            <w:bookmarkStart w:id="161" w:name="__Fieldmark__95_2156891188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о 20 или отсутствует</w:t>
            </w:r>
          </w:p>
        </w:tc>
        <w:tc>
          <w:tcPr>
            <w:tcW w:w="2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96_2156891188"/>
            <w:bookmarkStart w:id="163" w:name="__Fieldmark__96_2156891188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21 до 100</w:t>
            </w:r>
          </w:p>
        </w:tc>
        <w:tc>
          <w:tcPr>
            <w:tcW w:w="1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97_2156891188"/>
            <w:bookmarkStart w:id="165" w:name="__Fieldmark__97_2156891188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01 до 1000</w:t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98_2156891188"/>
            <w:bookmarkStart w:id="167" w:name="__Fieldmark__98_2156891188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1000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680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лась ли инвентаризация товарно-материальных ценностей в аудируемом или предшествующем году:</w:t>
            </w:r>
          </w:p>
        </w:tc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99_2156891188"/>
            <w:bookmarkStart w:id="169" w:name="__Fieldmark__99_2156891188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00_2156891188"/>
            <w:bookmarkStart w:id="171" w:name="__Fieldmark__100_2156891188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>
          <w:rFonts w:cs="Arial" w:ascii="Arial" w:hAnsi="Arial"/>
          <w:b/>
          <w:color w:val="A21437"/>
        </w:rPr>
        <w:t>8. Р</w:t>
      </w:r>
      <w:r>
        <w:rPr/>
        <w:t>АСЧЕТЫ, ДЕБИТОРСКАЯ И КРЕДИТОРСКАЯ ЗАДОЛЖЕН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2283"/>
        <w:gridCol w:w="693"/>
        <w:gridCol w:w="1379"/>
        <w:gridCol w:w="2393"/>
        <w:gridCol w:w="470"/>
        <w:gridCol w:w="16"/>
        <w:gridCol w:w="1694"/>
      </w:tblGrid>
      <w:tr>
        <w:trPr>
          <w:trHeight w:val="562" w:hRule="atLeast"/>
        </w:trPr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723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покупатели, потребляющие более 50% продукции (работ, услуг)?</w:t>
            </w:r>
          </w:p>
        </w:tc>
        <w:tc>
          <w:tcPr>
            <w:tcW w:w="1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01_2156891188"/>
            <w:bookmarkStart w:id="173" w:name="__Fieldmark__101_2156891188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да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02_2156891188"/>
            <w:bookmarkStart w:id="175" w:name="__Fieldmark__102_2156891188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количество выставленных счетов-фактур в месяц: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03_2156891188"/>
            <w:bookmarkStart w:id="177" w:name="__Fieldmark__103_2156891188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о 10</w:t>
            </w:r>
          </w:p>
        </w:tc>
        <w:tc>
          <w:tcPr>
            <w:tcW w:w="2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04_2156891188"/>
            <w:bookmarkStart w:id="179" w:name="__Fieldmark__104_2156891188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0 до 10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05_2156891188"/>
            <w:bookmarkStart w:id="181" w:name="__Fieldmark__105_2156891188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01 до 1000</w:t>
            </w:r>
          </w:p>
        </w:tc>
        <w:tc>
          <w:tcPr>
            <w:tcW w:w="21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06_2156891188"/>
            <w:bookmarkStart w:id="183" w:name="__Fieldmark__106_2156891188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1000</w:t>
            </w:r>
          </w:p>
        </w:tc>
      </w:tr>
      <w:tr>
        <w:trPr>
          <w:trHeight w:val="425" w:hRule="atLeast"/>
        </w:trPr>
        <w:tc>
          <w:tcPr>
            <w:tcW w:w="7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89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 (общее количество):</w:t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07_2156891188"/>
            <w:bookmarkStart w:id="185" w:name="__Fieldmark__107_2156891188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о 20</w:t>
            </w:r>
          </w:p>
        </w:tc>
        <w:tc>
          <w:tcPr>
            <w:tcW w:w="2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08_2156891188"/>
            <w:bookmarkStart w:id="187" w:name="__Fieldmark__108_2156891188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21 до 10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09_2156891188"/>
            <w:bookmarkStart w:id="189" w:name="__Fieldmark__109_2156891188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01 до 1000</w:t>
            </w:r>
          </w:p>
        </w:tc>
        <w:tc>
          <w:tcPr>
            <w:tcW w:w="21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10_2156891188"/>
            <w:bookmarkStart w:id="191" w:name="__Fieldmark__110_2156891188"/>
            <w:bookmarkEnd w:id="1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1000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поставщики, поставляющие более 50% материалов (работ, услуг)?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11_2156891188"/>
            <w:bookmarkStart w:id="193" w:name="__Fieldmark__111_2156891188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12_2156891188"/>
            <w:bookmarkStart w:id="195" w:name="__Fieldmark__112_2156891188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количество входящих счетов-фактур в месяц: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13_2156891188"/>
            <w:bookmarkStart w:id="197" w:name="__Fieldmark__113_2156891188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о 20</w:t>
            </w:r>
          </w:p>
        </w:tc>
        <w:tc>
          <w:tcPr>
            <w:tcW w:w="2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14_2156891188"/>
            <w:bookmarkStart w:id="199" w:name="__Fieldmark__114_2156891188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21 до 10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15_2156891188"/>
            <w:bookmarkStart w:id="201" w:name="__Fieldmark__115_2156891188"/>
            <w:bookmarkEnd w:id="2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т 101 до 1000</w:t>
            </w:r>
          </w:p>
        </w:tc>
        <w:tc>
          <w:tcPr>
            <w:tcW w:w="21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16_2156891188"/>
            <w:bookmarkStart w:id="203" w:name="__Fieldmark__116_2156891188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свыше 1000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89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и займы полученные (указать количество): </w:t>
            </w:r>
            <w:r>
              <w:fldChar w:fldCharType="begin">
                <w:ffData>
                  <w:name w:val="ТекстовоеПоле5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1048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.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Экспорт продукции:</w:t>
            </w:r>
          </w:p>
        </w:tc>
        <w:tc>
          <w:tcPr>
            <w:tcW w:w="59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18_2156891188"/>
            <w:bookmarkStart w:id="205" w:name="__Fieldmark__118_2156891188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нет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19_2156891188"/>
            <w:bookmarkStart w:id="207" w:name="__Fieldmark__119_2156891188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только в страны таможенного союз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20_2156891188"/>
            <w:bookmarkStart w:id="209" w:name="__Fieldmark__120_2156891188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только за пределы таможенного союза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21_2156891188"/>
            <w:bookmarkStart w:id="211" w:name="__Fieldmark__121_2156891188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в страны таможенного союза и другие страны</w:t>
            </w:r>
          </w:p>
        </w:tc>
      </w:tr>
      <w:tr>
        <w:trPr>
          <w:trHeight w:val="1049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Импорт продукции:</w:t>
            </w:r>
          </w:p>
        </w:tc>
        <w:tc>
          <w:tcPr>
            <w:tcW w:w="59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22_2156891188"/>
            <w:bookmarkStart w:id="213" w:name="__Fieldmark__122_2156891188"/>
            <w:bookmarkEnd w:id="2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23_2156891188"/>
            <w:bookmarkStart w:id="215" w:name="__Fieldmark__123_2156891188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только из стран таможенного союз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24_2156891188"/>
            <w:bookmarkStart w:id="217" w:name="__Fieldmark__124_2156891188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только из стран за пределами таможенного союза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25_2156891188"/>
            <w:bookmarkStart w:id="219" w:name="__Fieldmark__125_2156891188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из стран таможенного союза и других стран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/>
      </w:pPr>
      <w:r>
        <w:rPr/>
        <w:t>9. РАСЧЕТЫ С РАБОТНИКАМИ ОРГАН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0"/>
        <w:gridCol w:w="5668"/>
      </w:tblGrid>
      <w:tr>
        <w:trPr>
          <w:trHeight w:val="490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89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 (указать количество): </w:t>
            </w:r>
            <w:r>
              <w:fldChar w:fldCharType="begin">
                <w:ffData>
                  <w:name w:val="ТекстовоеПоле5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44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физических лиц по договорам подряда (кроме предпринимателей):</w:t>
            </w:r>
          </w:p>
        </w:tc>
        <w:tc>
          <w:tcPr>
            <w:tcW w:w="5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27_2156891188"/>
            <w:bookmarkStart w:id="221" w:name="__Fieldmark__127_2156891188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указать количество </w:t>
            </w:r>
            <w:r>
              <w:fldChar w:fldCharType="begin">
                <w:ffData>
                  <w:name w:val="ТекстовоеПоле5 Copy 1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837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остранной рабочей силы:</w:t>
            </w:r>
          </w:p>
        </w:tc>
        <w:tc>
          <w:tcPr>
            <w:tcW w:w="5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29_2156891188"/>
            <w:bookmarkStart w:id="223" w:name="__Fieldmark__129_2156891188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30_2156891188"/>
            <w:bookmarkStart w:id="225" w:name="__Fieldmark__130_2156891188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, разрешение име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31_2156891188"/>
            <w:bookmarkStart w:id="227" w:name="__Fieldmark__131_2156891188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, только высококвалифицированные специалисты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/>
        <w:t>10. ВНЕШНИЙ И ВНУТРЕННИЙ КОНТРОЛЬ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60"/>
        <w:gridCol w:w="5669"/>
      </w:tblGrid>
      <w:tr>
        <w:trPr>
          <w:trHeight w:val="1267" w:hRule="atLeast"/>
        </w:trPr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лась ли аудиторская проверка за год, предшествующий аудируемому?</w:t>
            </w:r>
          </w:p>
        </w:tc>
        <w:tc>
          <w:tcPr>
            <w:tcW w:w="5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32_2156891188"/>
            <w:bookmarkStart w:id="229" w:name="__Fieldmark__132_2156891188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33_2156891188"/>
            <w:bookmarkStart w:id="231" w:name="__Fieldmark__133_2156891188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, выдано безоговорочное заключе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34_2156891188"/>
            <w:bookmarkStart w:id="233" w:name="__Fieldmark__134_2156891188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, выдано модифицированное за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35_2156891188"/>
            <w:bookmarkStart w:id="235" w:name="__Fieldmark__135_2156891188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, выдано отрицательное заключение или не выдано никакого</w:t>
            </w:r>
          </w:p>
        </w:tc>
      </w:tr>
      <w:tr>
        <w:trPr>
          <w:trHeight w:val="646" w:hRule="atLeast"/>
        </w:trPr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89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роводилась, укажите наименование аудиторской фирмы: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fldChar w:fldCharType="begin">
                <w:ffData>
                  <w:name w:val="ТекстовоеПоле5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>
          <w:rFonts w:cs="Arial" w:ascii="Arial" w:hAnsi="Arial"/>
          <w:b/>
          <w:color w:val="A21437"/>
        </w:rPr>
        <w:t xml:space="preserve">11. ОРГАНИЗАЦИЯ НАЛОГОВОГО УЧЕТА И </w:t>
      </w:r>
      <w:r>
        <w:rPr/>
        <w:t>ОСОБЕННОСТИ НАЛОГООБЛОЖЕН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74"/>
        <w:gridCol w:w="5619"/>
      </w:tblGrid>
      <w:tr>
        <w:trPr>
          <w:trHeight w:val="46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88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кажите уплачиваемые налоги и сборы (</w:t>
            </w:r>
            <w:r>
              <w:rPr>
                <w:rFonts w:cs="Arial" w:ascii="Arial" w:hAnsi="Arial"/>
                <w:i/>
              </w:rPr>
              <w:t>выбрать из предложенного, при необходимости – добавить нужное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28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37_2156891188"/>
            <w:bookmarkStart w:id="237" w:name="__Fieldmark__137_2156891188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Д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38_2156891188"/>
            <w:bookmarkStart w:id="239" w:name="__Fieldmark__138_2156891188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лог на прибы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39_2156891188"/>
            <w:bookmarkStart w:id="241" w:name="__Fieldmark__139_2156891188"/>
            <w:bookmarkEnd w:id="2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лог на иму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40_2156891188"/>
            <w:bookmarkStart w:id="243" w:name="__Fieldmark__140_2156891188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Транспортный нал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41_2156891188"/>
            <w:bookmarkStart w:id="245" w:name="__Fieldmark__141_2156891188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лог на зем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42_2156891188"/>
            <w:bookmarkStart w:id="247" w:name="__Fieldmark__142_2156891188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ДФ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43_2156891188"/>
            <w:bookmarkStart w:id="249" w:name="__Fieldmark__143_2156891188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траховые взн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44_2156891188"/>
            <w:bookmarkStart w:id="251" w:name="__Fieldmark__144_2156891188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лата за загрязнение окружающей ср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45_2156891188"/>
            <w:bookmarkStart w:id="253" w:name="__Fieldmark__145_2156891188"/>
            <w:bookmarkEnd w:id="2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кци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46_2156891188"/>
            <w:bookmarkStart w:id="255" w:name="__Fieldmark__146_2156891188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лог на добычу полезных ископаем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47_2156891188"/>
            <w:bookmarkStart w:id="257" w:name="__Fieldmark__147_2156891188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Упрощенная система налогооб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48_2156891188"/>
            <w:bookmarkStart w:id="259" w:name="__Fieldmark__148_2156891188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3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ые ставки НДС:</w:t>
            </w:r>
          </w:p>
        </w:tc>
        <w:tc>
          <w:tcPr>
            <w:tcW w:w="5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50_2156891188"/>
            <w:bookmarkStart w:id="261" w:name="__Fieldmark__150_2156891188"/>
            <w:bookmarkEnd w:id="2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0% или освобожд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151_2156891188"/>
            <w:bookmarkStart w:id="263" w:name="__Fieldmark__151_2156891188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152_2156891188"/>
            <w:bookmarkStart w:id="265" w:name="__Fieldmark__152_2156891188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7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53_2156891188"/>
            <w:bookmarkStart w:id="267" w:name="__Fieldmark__153_2156891188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54_2156891188"/>
            <w:bookmarkStart w:id="269" w:name="__Fieldmark__154_2156891188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20%</w:t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/>
      </w:pPr>
      <w:r>
        <w:rPr/>
        <w:t>12. ОТЧЕТНЫ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6"/>
        <w:gridCol w:w="4392"/>
      </w:tblGrid>
      <w:tr>
        <w:trPr>
          <w:trHeight w:val="374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за последний отчетный год (руб.):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баланса (руб.):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</w:r>
    </w:p>
    <w:p>
      <w:pPr>
        <w:pStyle w:val="Normal"/>
        <w:spacing w:before="120" w:after="120"/>
        <w:ind w:left="284" w:right="284" w:firstLine="425"/>
        <w:jc w:val="center"/>
        <w:rPr/>
      </w:pPr>
      <w:r>
        <w:rPr/>
        <w:t>13. ЦЕЛЬ ПРОВЕРКИ И ПОЖЕЛАНИЯ ЗАКАЗЧИК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4"/>
        <w:gridCol w:w="6306"/>
      </w:tblGrid>
      <w:tr>
        <w:trPr>
          <w:trHeight w:val="1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язательном аудите бухгалтерской (финансовой) отчетности</w:t>
            </w:r>
          </w:p>
        </w:tc>
      </w:tr>
      <w:tr>
        <w:trPr>
          <w:trHeight w:val="12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выхода на обязательный аудит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157_2156891188"/>
            <w:bookmarkStart w:id="271" w:name="__Fieldmark__157_2156891188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рганизационно-правовая форма А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58_2156891188"/>
            <w:bookmarkStart w:id="273" w:name="__Fieldmark__158_2156891188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валюта баланса превышает 400 млн.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59_2156891188"/>
            <w:bookmarkStart w:id="275" w:name="__Fieldmark__159_2156891188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объем выручки более 800 млн.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60_2156891188"/>
            <w:bookmarkStart w:id="277" w:name="__Fieldmark__160_2156891188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ФГУП, ГУП, МУ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161_2156891188"/>
            <w:bookmarkStart w:id="279" w:name="__Fieldmark__161_2156891188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иное</w:t>
            </w:r>
          </w:p>
        </w:tc>
      </w:tr>
      <w:tr>
        <w:trPr>
          <w:trHeight w:val="981" w:hRule="atLeast"/>
          <w:cantSplit w:val="true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2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нициативном аудите бухгалтерской (финансовой) отчетности:</w:t>
            </w:r>
          </w:p>
        </w:tc>
        <w:tc>
          <w:tcPr>
            <w:tcW w:w="6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62_2156891188"/>
            <w:bookmarkStart w:id="281" w:name="__Fieldmark__162_2156891188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в связи со сменой руководителя/главного бухгалте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163_2156891188"/>
            <w:bookmarkStart w:id="283" w:name="__Fieldmark__163_2156891188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ля проверки правильности налогообложени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164_2156891188"/>
            <w:bookmarkStart w:id="285" w:name="__Fieldmark__164_2156891188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Du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dilig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165_2156891188"/>
            <w:bookmarkStart w:id="287" w:name="__Fieldmark__165_2156891188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иное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лания относительно сроков проведения работ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1.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, за который планируется аудит (указать год(ы)): </w:t>
            </w:r>
            <w:r>
              <w:fldChar w:fldCharType="begin">
                <w:ffData>
                  <w:name w:val="ТекстовоеПоле5 Copy 2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2.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тапов проверки: </w:t>
            </w:r>
            <w:r>
              <w:fldChar w:fldCharType="begin">
                <w:ffData>
                  <w:name w:val="ТекстовоеПоле5 Copy 2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3.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Сроки проведения этапов: </w:t>
            </w:r>
            <w:r>
              <w:fldChar w:fldCharType="begin">
                <w:ffData>
                  <w:name w:val="ТекстовоеПоле5 Copy 2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08"/>
        <w:gridCol w:w="2268"/>
        <w:gridCol w:w="1557"/>
      </w:tblGrid>
      <w:tr>
        <w:trPr/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лено:</w:t>
            </w:r>
          </w:p>
        </w:tc>
        <w:tc>
          <w:tcPr>
            <w:tcW w:w="4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-4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7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10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</wp:posOffset>
                </wp:positionH>
                <wp:positionV relativeFrom="paragraph">
                  <wp:posOffset>295910</wp:posOffset>
                </wp:positionV>
                <wp:extent cx="198120" cy="362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2520"/>
                        </a:xfrm>
                        <a:prstGeom prst="rightArrow">
                          <a:avLst>
                            <a:gd name="adj1" fmla="val 53861"/>
                            <a:gd name="adj2" fmla="val 100000"/>
                          </a:avLst>
                        </a:prstGeom>
                        <a:solidFill>
                          <a:srgbClr val="dce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ce6f3" stroked="f" o:allowincell="f" style="position:absolute;margin-left:1.55pt;margin-top:23.3pt;width:15.55pt;height:28.5pt;mso-wrap-style:none;v-text-anchor:middle" type="_x0000_t13">
                <v:fill o:detectmouseclick="t" type="solid" color2="#23190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Style18"/>
              <w:widowControl/>
              <w:suppressAutoHyphens w:val="false"/>
              <w:spacing w:before="120" w:after="120"/>
              <w:ind w:left="37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Заполненную анкету с приложенными файлами просим направить по адресу </w:t>
            </w:r>
            <w:r>
              <w:rPr>
                <w:rFonts w:eastAsia="Times New Roman" w:cs="Arial" w:ascii="Arial" w:hAnsi="Arial"/>
                <w:color w:val="A21437"/>
                <w:kern w:val="0"/>
                <w:sz w:val="22"/>
                <w:szCs w:val="22"/>
                <w:lang w:eastAsia="ru-RU" w:bidi="ar-SA"/>
              </w:rPr>
              <w:t>stek@stekaudit.ru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295910</wp:posOffset>
                </wp:positionV>
                <wp:extent cx="198120" cy="3625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2520"/>
                        </a:xfrm>
                        <a:prstGeom prst="rightArrow">
                          <a:avLst>
                            <a:gd name="adj1" fmla="val 53861"/>
                            <a:gd name="adj2" fmla="val 100000"/>
                          </a:avLst>
                        </a:prstGeom>
                        <a:solidFill>
                          <a:srgbClr val="dce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e6f3" stroked="f" o:allowincell="f" style="position:absolute;margin-left:1.55pt;margin-top:23.3pt;width:15.55pt;height:28.5pt;mso-wrap-style:none;v-text-anchor:middle" type="_x0000_t13">
                <v:fill o:detectmouseclick="t" type="solid" color2="#23190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Style18"/>
              <w:widowControl/>
              <w:suppressAutoHyphens w:val="false"/>
              <w:spacing w:before="120" w:after="120"/>
              <w:ind w:left="37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росим приложить к анкете </w:t>
            </w:r>
            <w:r>
              <w:rPr>
                <w:rFonts w:eastAsia="Times New Roman" w:cs="Arial" w:ascii="Arial" w:hAnsi="Arial"/>
                <w:color w:val="A21437"/>
                <w:kern w:val="0"/>
                <w:sz w:val="22"/>
                <w:szCs w:val="22"/>
                <w:lang w:eastAsia="ru-RU" w:bidi="ar-SA"/>
              </w:rPr>
              <w:t>бухгалтерскую отчетность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на последнюю отчетную дату и </w:t>
            </w:r>
            <w:r>
              <w:rPr>
                <w:rFonts w:eastAsia="Times New Roman" w:cs="Arial" w:ascii="Arial" w:hAnsi="Arial"/>
                <w:color w:val="A21437"/>
                <w:kern w:val="0"/>
                <w:sz w:val="22"/>
                <w:szCs w:val="22"/>
                <w:lang w:eastAsia="ru-RU" w:bidi="ar-SA"/>
              </w:rPr>
              <w:t>оборотно-сальдовую ведомост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right="283" w:firstLine="426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 соответствии со ст. 9 Федерального закона от 30 декабря 2008 г. № 307-ФЗ «Об аудиторской деятельности» ООО «Аудиторская служба «СТЕК» гарантирует сохранение конфиденциальности в отношении полученных сведений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eastAsia="Calibri" w:cs="Arial"/>
          <w:color w:val="BABCC2"/>
          <w:sz w:val="12"/>
          <w:szCs w:val="12"/>
          <w:lang w:eastAsia="en-US"/>
        </w:rPr>
      </w:pPr>
      <w:r>
        <w:rPr>
          <w:rFonts w:eastAsia="Calibri" w:cs="Arial" w:ascii="Arial" w:hAnsi="Arial"/>
          <w:color w:val="BABCC2"/>
          <w:sz w:val="12"/>
          <w:szCs w:val="1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020" w:top="1076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830</wp:posOffset>
              </wp:positionH>
              <wp:positionV relativeFrom="paragraph">
                <wp:posOffset>593090</wp:posOffset>
              </wp:positionV>
              <wp:extent cx="3264535" cy="767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>ООО «Аудиторская служба «СТЕК»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115184, Москва, ул. Большая Татарская, д. 42 </w:t>
                            <w:br/>
                            <w:t xml:space="preserve">+7 495 921-23-24, +7 495 953-15-75 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BABCC2"/>
                                <w:sz w:val="20"/>
                                <w:szCs w:val="20"/>
                              </w:rPr>
                              <w:t>stek@stekaudit.ru</w:t>
                            </w:r>
                          </w:hyperlink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eastAsia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eastAsia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60.45pt;mso-wrap-distance-left:9.05pt;mso-wrap-distance-right:9.05pt;mso-wrap-distance-top:0pt;mso-wrap-distance-bottom:0pt;margin-top:46.7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>ООО «Аудиторская служба «СТЕК»</w:t>
                    </w:r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115184, Москва, ул. Большая Татарская, д. 42 </w:t>
                      <w:br/>
                      <w:t xml:space="preserve">+7 495 921-23-24, +7 495 953-15-75 </w:t>
                      <w:br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BABCC2"/>
                          <w:sz w:val="20"/>
                          <w:szCs w:val="20"/>
                        </w:rPr>
                        <w:t>stek@stekaudit.ru</w:t>
                      </w:r>
                    </w:hyperlink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eastAsia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eastAsia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3830</wp:posOffset>
              </wp:positionH>
              <wp:positionV relativeFrom="paragraph">
                <wp:posOffset>226695</wp:posOffset>
              </wp:positionV>
              <wp:extent cx="3624580" cy="469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A21437"/>
                                <w:kern w:val="2"/>
                                <w:sz w:val="29"/>
                                <w:szCs w:val="29"/>
                                <w:u w:val="none"/>
                                <w:lang w:val="en-US"/>
                              </w:rPr>
                              <w:t>www.auditstek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pt;height:37pt;mso-wrap-distance-left:9.05pt;mso-wrap-distance-right:9.05pt;mso-wrap-distance-top:0pt;mso-wrap-distance-bottom:0pt;margin-top:17.85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A21437"/>
                          <w:kern w:val="2"/>
                          <w:sz w:val="29"/>
                          <w:szCs w:val="29"/>
                          <w:u w:val="none"/>
                          <w:lang w:val="en-US"/>
                        </w:rPr>
                        <w:t>www.auditstek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48940</wp:posOffset>
              </wp:positionH>
              <wp:positionV relativeFrom="paragraph">
                <wp:posOffset>593090</wp:posOffset>
              </wp:positionV>
              <wp:extent cx="3798570" cy="767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28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ИНН  7718113518  КПП  770501001  </w:t>
                            <w:br/>
                            <w:t>р/с 40702810638310100629 в ПАО Сбербанк, Москва</w:t>
                            <w:br/>
                            <w:t>к/с 30101810400000000225     БИК 044525225</w:t>
                          </w:r>
                        </w:p>
                        <w:p>
                          <w:pPr>
                            <w:pStyle w:val="Style20"/>
                            <w:spacing w:before="280" w:after="28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60.45pt;mso-wrap-distance-left:9.05pt;mso-wrap-distance-right:9.05pt;mso-wrap-distance-top:0pt;mso-wrap-distance-bottom:0pt;margin-top:46.7pt;mso-position-vertical-relative:text;margin-left:23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28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ИНН  7718113518  КПП  770501001  </w:t>
                      <w:br/>
                      <w:t>р/с 40702810638310100629 в ПАО Сбербанк, Москва</w:t>
                      <w:br/>
                      <w:t>к/с 30101810400000000225     БИК 044525225</w:t>
                    </w:r>
                  </w:p>
                  <w:p>
                    <w:pPr>
                      <w:pStyle w:val="Style20"/>
                      <w:spacing w:before="280" w:after="28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" w:leader="none"/>
        <w:tab w:val="center" w:pos="4677" w:leader="none"/>
        <w:tab w:val="right" w:pos="9355" w:leader="none"/>
        <w:tab w:val="right" w:pos="9781" w:leader="none"/>
      </w:tabs>
      <w:ind w:left="-142" w:hanging="0"/>
      <w:rPr>
        <w:rFonts w:ascii="Arial" w:hAnsi="Arial" w:cs="Arial"/>
        <w:color w:val="A6A6A6"/>
        <w:sz w:val="23"/>
        <w:szCs w:val="23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14690" cy="11760835"/>
          <wp:effectExtent l="0" t="0" r="0" b="0"/>
          <wp:wrapNone/>
          <wp:docPr id="3" name="WordPictureWatermark134726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47263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1469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1285</wp:posOffset>
          </wp:positionH>
          <wp:positionV relativeFrom="paragraph">
            <wp:posOffset>-250190</wp:posOffset>
          </wp:positionV>
          <wp:extent cx="1128395" cy="448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6A6A6"/>
        <w:sz w:val="23"/>
        <w:szCs w:val="23"/>
      </w:rPr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1076960</wp:posOffset>
              </wp:positionH>
              <wp:positionV relativeFrom="paragraph">
                <wp:posOffset>-213360</wp:posOffset>
              </wp:positionV>
              <wp:extent cx="1482090" cy="4495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ABCC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sz w:val="18"/>
                              <w:szCs w:val="18"/>
                            </w:rPr>
                            <w:t xml:space="preserve">Аудиторская </w:t>
                            <w:br/>
                            <w:t>компа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35.4pt;mso-wrap-distance-left:9.05pt;mso-wrap-distance-right:9.05pt;mso-wrap-distance-top:3.6pt;mso-wrap-distance-bottom:3.6pt;margin-top:-16.8pt;mso-position-vertical-relative:text;margin-left: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ABCC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ABCC2"/>
                        <w:sz w:val="18"/>
                        <w:szCs w:val="18"/>
                      </w:rPr>
                      <w:t xml:space="preserve">Аудиторская </w:t>
                      <w:br/>
                      <w:t>компан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A6A6A6"/>
        <w:sz w:val="23"/>
        <w:szCs w:val="23"/>
      </w:rPr>
    </w:pPr>
    <w:r>
      <w:rPr>
        <w:rFonts w:cs="Arial" w:ascii="Arial" w:hAnsi="Arial"/>
        <w:color w:val="A6A6A6"/>
        <w:sz w:val="23"/>
        <w:szCs w:val="23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egoe" w:hAnsi="Segoe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16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16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916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2143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16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916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A21437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9916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 таблице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caps/>
      <w:sz w:val="12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k@stekaudit.ru" TargetMode="External"/><Relationship Id="rId2" Type="http://schemas.openxmlformats.org/officeDocument/2006/relationships/hyperlink" Target="mailto:stek@stekaudit.ru" TargetMode="External"/><Relationship Id="rId3" Type="http://schemas.openxmlformats.org/officeDocument/2006/relationships/hyperlink" Target="../../C:/Users/vasechkina/AppData/Local/Microsoft/Windows/INetCache/Content.Outlook/75UVEJFW/www.auditstek.ru" TargetMode="External"/><Relationship Id="rId4" Type="http://schemas.openxmlformats.org/officeDocument/2006/relationships/hyperlink" Target="../../C:/Users/vasechkina/AppData/Local/Microsoft/Windows/INetCache/Content.Outlook/75UVEJFW/www.auditste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1:00Z</dcterms:created>
  <dc:creator>shlychkova</dc:creator>
  <dc:description/>
  <cp:keywords/>
  <dc:language>en-US</dc:language>
  <cp:lastModifiedBy>Администратор</cp:lastModifiedBy>
  <cp:lastPrinted>2025-06-02T11:41:00Z</cp:lastPrinted>
  <dcterms:modified xsi:type="dcterms:W3CDTF">2025-07-31T11:11:00Z</dcterms:modified>
  <cp:revision>3</cp:revision>
  <dc:subject/>
  <dc:title>Приложение №1</dc:title>
</cp:coreProperties>
</file>