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Arial" w:hAnsi="Arial" w:eastAsia="Calibri" w:cs="Arial"/>
          <w:sz w:val="48"/>
          <w:szCs w:val="42"/>
          <w:lang w:eastAsia="en-US"/>
        </w:rPr>
      </w:pPr>
      <w:r>
        <w:rPr>
          <w:rFonts w:eastAsia="Calibri" w:cs="Arial" w:ascii="Arial" w:hAnsi="Arial"/>
          <w:sz w:val="48"/>
          <w:szCs w:val="42"/>
          <w:lang w:eastAsia="en-US"/>
        </w:rPr>
        <w:t xml:space="preserve">Анкета для </w:t>
      </w:r>
      <w:r>
        <w:rPr>
          <w:rFonts w:eastAsia="Calibri" w:cs="Arial" w:ascii="Arial" w:hAnsi="Arial"/>
          <w:color w:val="A21437"/>
          <w:sz w:val="48"/>
          <w:szCs w:val="42"/>
          <w:lang w:eastAsia="en-US"/>
        </w:rPr>
        <w:t>расчета стоимости</w:t>
      </w:r>
    </w:p>
    <w:p>
      <w:pPr>
        <w:pStyle w:val="Normal"/>
        <w:ind w:right="281" w:hanging="0"/>
        <w:jc w:val="center"/>
        <w:rPr>
          <w:rFonts w:ascii="Arial" w:hAnsi="Arial" w:eastAsia="Calibri" w:cs="Arial"/>
          <w:sz w:val="48"/>
          <w:szCs w:val="42"/>
          <w:lang w:eastAsia="en-US"/>
        </w:rPr>
      </w:pPr>
      <w:r>
        <w:rPr>
          <w:rFonts w:eastAsia="Calibri" w:cs="Arial" w:ascii="Arial" w:hAnsi="Arial"/>
          <w:sz w:val="48"/>
          <w:szCs w:val="42"/>
          <w:lang w:eastAsia="en-US"/>
        </w:rPr>
        <w:t>услуг по формированию документации</w:t>
      </w:r>
    </w:p>
    <w:p>
      <w:pPr>
        <w:pStyle w:val="Normal"/>
        <w:ind w:right="281" w:hanging="0"/>
        <w:jc w:val="center"/>
        <w:rPr>
          <w:rFonts w:ascii="Arial" w:hAnsi="Arial" w:eastAsia="Calibri" w:cs="Arial"/>
          <w:sz w:val="48"/>
          <w:szCs w:val="42"/>
          <w:lang w:eastAsia="en-US"/>
        </w:rPr>
      </w:pPr>
      <w:r>
        <w:rPr>
          <w:rFonts w:eastAsia="Calibri" w:cs="Arial" w:ascii="Arial" w:hAnsi="Arial"/>
          <w:sz w:val="48"/>
          <w:szCs w:val="42"/>
          <w:lang w:eastAsia="en-US"/>
        </w:rPr>
        <w:t>по обработке персональных данных</w:t>
      </w:r>
    </w:p>
    <w:p>
      <w:pPr>
        <w:pStyle w:val="Normal"/>
        <w:ind w:right="283" w:hanging="0"/>
        <w:rPr>
          <w:rFonts w:ascii="Arial" w:hAnsi="Arial" w:eastAsia="Calibri" w:cs="Arial"/>
          <w:b/>
          <w:b/>
          <w:sz w:val="48"/>
          <w:szCs w:val="42"/>
          <w:lang w:eastAsia="en-US"/>
        </w:rPr>
      </w:pPr>
      <w:r>
        <w:rPr>
          <w:rFonts w:eastAsia="Calibri" w:cs="Arial" w:ascii="Arial" w:hAnsi="Arial"/>
          <w:b/>
          <w:sz w:val="48"/>
          <w:szCs w:val="42"/>
          <w:lang w:eastAsia="en-US"/>
        </w:rPr>
      </w:r>
    </w:p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eastAsia="Arial" w:cs="Arial" w:ascii="Arial" w:hAnsi="Arial"/>
          <w:b/>
          <w:color w:val="A21437"/>
        </w:rPr>
        <w:t xml:space="preserve"> </w:t>
      </w:r>
      <w:r>
        <w:rPr>
          <w:rFonts w:cs="Arial" w:ascii="Arial" w:hAnsi="Arial"/>
          <w:b/>
          <w:color w:val="A21437"/>
        </w:rPr>
        <w:t>1. ОБЩИЕ СВЕДЕ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17"/>
        <w:gridCol w:w="1772"/>
        <w:gridCol w:w="356"/>
        <w:gridCol w:w="1416"/>
        <w:gridCol w:w="1776"/>
      </w:tblGrid>
      <w:tr>
        <w:trPr>
          <w:trHeight w:val="104" w:hRule="atLeast"/>
        </w:trPr>
        <w:tc>
          <w:tcPr>
            <w:tcW w:w="7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контактное лицо со стороны Заказчика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Должность</w:t>
            </w:r>
            <w:r>
              <w:fldChar w:fldCharType="begin"/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AUTOTEXT  " Простая надпись"  \* MERGEFORMA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ФИО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Телефон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21"/>
              <w:spacing w:before="20" w:after="20"/>
              <w:rPr/>
            </w:pPr>
            <w:r>
              <w:rPr>
                <w:rFonts w:cs="Arial"/>
                <w:caps w:val="false"/>
                <w:smallCaps w:val="false"/>
                <w:sz w:val="20"/>
                <w:lang w:val="en-US"/>
              </w:rPr>
              <w:t>E</w:t>
            </w:r>
            <w:r>
              <w:rPr>
                <w:rFonts w:cs="Arial"/>
                <w:caps w:val="false"/>
                <w:smallCaps w:val="false"/>
                <w:sz w:val="20"/>
              </w:rPr>
              <w:t>-</w:t>
            </w:r>
            <w:r>
              <w:rPr>
                <w:rFonts w:cs="Arial"/>
                <w:caps w:val="false"/>
                <w:smallCaps w:val="false"/>
                <w:sz w:val="20"/>
                <w:lang w:val="en-US"/>
              </w:rPr>
              <w:t>mail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</w:t>
            </w:r>
          </w:p>
        </w:tc>
        <w:tc>
          <w:tcPr>
            <w:tcW w:w="5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5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о деятельности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получения ОГРН)</w:t>
            </w:r>
          </w:p>
        </w:tc>
        <w:tc>
          <w:tcPr>
            <w:tcW w:w="5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сайт (при наличии)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Ссылка на сайт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На сайте есть персональные данные?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10_3423986417"/>
            <w:bookmarkStart w:id="1" w:name="__Fieldmark__10_3423986417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>да</w:t>
            </w:r>
          </w:p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1_3423986417"/>
            <w:bookmarkStart w:id="3" w:name="__Fieldmark__11_3423986417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Через сайт собираются персональные данные?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12_3423986417"/>
            <w:bookmarkStart w:id="5" w:name="__Fieldmark__12_3423986417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>да</w:t>
            </w:r>
          </w:p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13_3423986417"/>
            <w:bookmarkStart w:id="7" w:name="__Fieldmark__13_3423986417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и количество зданий, в которых обрабатываются персональные данные</w:t>
            </w:r>
          </w:p>
        </w:tc>
        <w:tc>
          <w:tcPr>
            <w:tcW w:w="5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i/>
                <w:caps w:val="false"/>
                <w:smallCaps w:val="false"/>
                <w:sz w:val="18"/>
                <w:szCs w:val="18"/>
              </w:rPr>
              <w:t>Пример: 454048, г. Челябинск, ул. Яблочкина, д. 9 – 1 здание</w:t>
            </w:r>
          </w:p>
          <w:p>
            <w:pPr>
              <w:pStyle w:val="Style21"/>
              <w:spacing w:before="20" w:after="20"/>
              <w:ind w:right="33" w:hanging="0"/>
              <w:rPr>
                <w:rFonts w:cs="Arial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ый и бухгалтерский учет осуществляются сотрудниками Заказчика?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5_3423986417"/>
            <w:bookmarkStart w:id="9" w:name="__Fieldmark__15_3423986417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6_3423986417"/>
            <w:bookmarkStart w:id="11" w:name="__Fieldmark__16_3423986417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ов, где осуществляется обработка персональных данных</w:t>
            </w:r>
          </w:p>
        </w:tc>
        <w:tc>
          <w:tcPr>
            <w:tcW w:w="5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ТекстовоеПоле5 Copy 1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07" w:hRule="atLeast"/>
        </w:trPr>
        <w:tc>
          <w:tcPr>
            <w:tcW w:w="7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ТекстовоеПоле5 Copy 1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</w:rPr>
            </w:r>
            <w:r>
              <w:rPr>
                <w:caps/>
                <w:rFonts w:cs="Arial"/>
              </w:rPr>
              <w:fldChar w:fldCharType="separate"/>
            </w:r>
            <w:r>
              <w:rPr>
                <w:rFonts w:cs="Arial"/>
                <w:caps/>
              </w:rPr>
              <w:t>     </w:t>
            </w:r>
            <w:r/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  <w:caps/>
              </w:rPr>
            </w:r>
          </w:p>
        </w:tc>
      </w:tr>
      <w:tr>
        <w:trPr>
          <w:trHeight w:val="206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, обрабатывающих персональные данные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ТекстовоеПоле5 Copy 1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</w:rPr>
            </w:r>
            <w:r>
              <w:rPr>
                <w:caps/>
                <w:rFonts w:cs="Arial"/>
              </w:rPr>
              <w:fldChar w:fldCharType="separate"/>
            </w:r>
            <w:r>
              <w:rPr>
                <w:rFonts w:cs="Arial"/>
                <w:caps/>
              </w:rPr>
              <w:t>     </w:t>
            </w:r>
            <w:r/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  <w:caps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являются субъекты персональных данных, физические лица чьи персональные данные обрабатываются</w:t>
            </w:r>
          </w:p>
        </w:tc>
        <w:tc>
          <w:tcPr>
            <w:tcW w:w="5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р: сотрудники, работники, государственные служащие, муниципальные служащие, кандидаты, практиканты, граждане, клиенты, контрагенты, их родственники, их законные представители и т.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spacing w:before="20" w:after="2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ТекстовоеПоле5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caps/>
                <w:sz w:val="20"/>
              </w:rPr>
            </w:r>
            <w:r>
              <w:rPr>
                <w:caps/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caps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7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Собираются ли Согласия на обработку персональных данных с субъектов?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1_3423986417"/>
            <w:bookmarkStart w:id="13" w:name="__Fieldmark__21_3423986417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2_3423986417"/>
            <w:bookmarkStart w:id="15" w:name="__Fieldmark__22_3423986417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ются/передаются персональные данные на территории иностранных государств, за пределы РФ?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указать, чьи персональные данные, в какую страну и с какой целью)</w:t>
            </w:r>
          </w:p>
        </w:tc>
        <w:tc>
          <w:tcPr>
            <w:tcW w:w="5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: Персональные данные бывшего работника в Белоруссию по его запросу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ТекстовоеПоле5 Copy 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яются/передаются персональные данные третьим лицам, кроме ПФР, ФСС, ФОМС, ФНС?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указать чьи персональные данные, кому передаются и с какой целью)</w:t>
            </w:r>
          </w:p>
        </w:tc>
        <w:tc>
          <w:tcPr>
            <w:tcW w:w="5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: Персональные данные работника передаются в ПАО «МТС» для оформления сим-карты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 Copy 1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ли у сотрудников пропуска на территорию? 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5_3423986417"/>
            <w:bookmarkStart w:id="17" w:name="__Fieldmark__25_3423986417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6_3423986417"/>
            <w:bookmarkStart w:id="19" w:name="__Fieldmark__26_3423986417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7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 ли пропуска фотографию?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7_3423986417"/>
            <w:bookmarkStart w:id="21" w:name="__Fieldmark__27_3423986417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8_3423986417"/>
            <w:bookmarkStart w:id="23" w:name="__Fieldmark__28_3423986417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тся ли журналы учёта однократного пропуска посетителей?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если да, то как называются журналы, какие категории персональных данных вносятся, есть ли приказ об утверждении)</w:t>
            </w:r>
          </w:p>
        </w:tc>
        <w:tc>
          <w:tcPr>
            <w:tcW w:w="5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: Да, «Журнал учета посетителей»; ФИО полностью, время посещения, подпись; Приказ о введении журнала учета посетителей №017, от 24.17.2018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ТекстовоеПоле5 Copy 1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храна территории и помещений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да</w:t>
            </w:r>
          </w:p>
        </w:tc>
        <w:tc>
          <w:tcPr>
            <w:tcW w:w="17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частично</w:t>
            </w:r>
          </w:p>
        </w:tc>
      </w:tr>
      <w:tr>
        <w:trPr>
          <w:trHeight w:val="187" w:hRule="atLeast"/>
        </w:trPr>
        <w:tc>
          <w:tcPr>
            <w:tcW w:w="7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охрана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0_3423986417"/>
            <w:bookmarkStart w:id="25" w:name="__Fieldmark__30_3423986417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1_3423986417"/>
            <w:bookmarkStart w:id="27" w:name="__Fieldmark__31_3423986417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2_3423986417"/>
            <w:bookmarkStart w:id="29" w:name="__Fieldmark__32_3423986417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вожная кнопка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3_3423986417"/>
            <w:bookmarkStart w:id="31" w:name="__Fieldmark__33_3423986417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4_3423986417"/>
            <w:bookmarkStart w:id="33" w:name="__Fieldmark__34_3423986417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5_3423986417"/>
            <w:bookmarkStart w:id="35" w:name="__Fieldmark__35_3423986417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ная сигнализаци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6_3423986417"/>
            <w:bookmarkStart w:id="37" w:name="__Fieldmark__36_3423986417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7_3423986417"/>
            <w:bookmarkStart w:id="39" w:name="__Fieldmark__37_3423986417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8_3423986417"/>
            <w:bookmarkStart w:id="41" w:name="__Fieldmark__38_3423986417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ый сторож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9_3423986417"/>
            <w:bookmarkStart w:id="43" w:name="__Fieldmark__39_3423986417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0_3423986417"/>
            <w:bookmarkStart w:id="45" w:name="__Fieldmark__40_3423986417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1_3423986417"/>
            <w:bookmarkStart w:id="47" w:name="__Fieldmark__41_3423986417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утствуют решётки на окнах (первый и последний этаж)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42_3423986417"/>
            <w:bookmarkStart w:id="49" w:name="__Fieldmark__42_3423986417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3_3423986417"/>
            <w:bookmarkStart w:id="51" w:name="__Fieldmark__43_3423986417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4_3423986417"/>
            <w:bookmarkStart w:id="53" w:name="__Fieldmark__44_3423986417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/шторы на окнах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5_3423986417"/>
            <w:bookmarkStart w:id="55" w:name="__Fieldmark__45_3423986417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6_3423986417"/>
            <w:bookmarkStart w:id="57" w:name="__Fieldmark__46_3423986417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7_3423986417"/>
            <w:bookmarkStart w:id="59" w:name="__Fieldmark__47_3423986417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ются ли ключи от кабинетов охране при уходе / по окончании рабочего дня</w:t>
            </w:r>
          </w:p>
        </w:tc>
        <w:tc>
          <w:tcPr>
            <w:tcW w:w="1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8_3423986417"/>
            <w:bookmarkStart w:id="61" w:name="__Fieldmark__48_3423986417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9_3423986417"/>
            <w:bookmarkStart w:id="63" w:name="__Fieldmark__49_3423986417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50_3423986417"/>
            <w:bookmarkStart w:id="65" w:name="__Fieldmark__50_3423986417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7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 ведется видеонаблюдение?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5 Copy 1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7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 Приказ о введении видеонаблюдения?</w:t>
            </w:r>
          </w:p>
        </w:tc>
        <w:tc>
          <w:tcPr>
            <w:tcW w:w="3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52_3423986417"/>
            <w:bookmarkStart w:id="67" w:name="__Fieldmark__52_3423986417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53_3423986417"/>
            <w:bookmarkStart w:id="69" w:name="__Fieldmark__53_3423986417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документы по защите персональных данных уже разработаны в организации/учреждении?</w:t>
            </w:r>
          </w:p>
        </w:tc>
        <w:tc>
          <w:tcPr>
            <w:tcW w:w="5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5 Copy 1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17"/>
        <w:gridCol w:w="5320"/>
      </w:tblGrid>
      <w:tr>
        <w:trPr>
          <w:trHeight w:val="526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меющихся информационных систем персональных данных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при наличии, если ранее уже определили в локальной документации)</w:t>
            </w:r>
          </w:p>
        </w:tc>
        <w:tc>
          <w:tcPr>
            <w:tcW w:w="5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5 Copy 1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я журналов и подобных документов с персональными данными с указанием заполняемых полей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е учитывать Журналы, которые используются в Отделе кадров и Бухгалтерии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жно направить в электронном виде (текстовый файл, скан-копия страниц, фотографии страниц с правильным названием файлов фотографий)</w:t>
            </w:r>
          </w:p>
        </w:tc>
        <w:tc>
          <w:tcPr>
            <w:tcW w:w="5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: Журнал посещений: Фамилия, имя, отчество, номер паспорта, серия паспорта, время прибытия, время выбытия, личная подпись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5 Copy 2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308"/>
        <w:gridCol w:w="2268"/>
        <w:gridCol w:w="1557"/>
      </w:tblGrid>
      <w:tr>
        <w:trPr/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лено:</w:t>
            </w:r>
          </w:p>
        </w:tc>
        <w:tc>
          <w:tcPr>
            <w:tcW w:w="4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ind w:right="-4" w:hanging="0"/>
              <w:jc w:val="center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ind w:right="7" w:hanging="0"/>
              <w:jc w:val="center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ind w:right="10" w:hanging="0"/>
              <w:jc w:val="center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295910</wp:posOffset>
                </wp:positionV>
                <wp:extent cx="198120" cy="3625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62520"/>
                        </a:xfrm>
                        <a:prstGeom prst="rightArrow">
                          <a:avLst>
                            <a:gd name="adj1" fmla="val 53861"/>
                            <a:gd name="adj2" fmla="val 100000"/>
                          </a:avLst>
                        </a:prstGeom>
                        <a:solidFill>
                          <a:srgbClr val="dce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ce6f3" stroked="f" o:allowincell="f" style="position:absolute;margin-left:1.55pt;margin-top:23.3pt;width:15.55pt;height:28.5pt;mso-wrap-style:none;v-text-anchor:middle" type="_x0000_t13">
                <v:fill o:detectmouseclick="t" type="solid" color2="#23190c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Style18"/>
              <w:widowControl/>
              <w:suppressAutoHyphens w:val="false"/>
              <w:spacing w:before="120" w:after="120"/>
              <w:ind w:left="37" w:hanging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Заполненную анкету просим направить по адресу </w:t>
            </w:r>
            <w:r>
              <w:rPr>
                <w:rFonts w:eastAsia="Times New Roman" w:cs="Arial" w:ascii="Arial" w:hAnsi="Arial"/>
                <w:color w:val="A21437"/>
                <w:kern w:val="0"/>
                <w:sz w:val="22"/>
                <w:szCs w:val="22"/>
                <w:lang w:eastAsia="ru-RU" w:bidi="ar-SA"/>
              </w:rPr>
              <w:t>stek@stekaudit.ru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4" w:right="283" w:firstLine="426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В соответствии со ст. 9 Федерального закона от 30 декабря 2008 г. № 307-ФЗ «Об аудиторской деятельности» ООО «Аудиторская служба «СТЕК» гарантирует сохранение конфиденциальности в отношении полученных сведений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60"/>
        <w:rPr>
          <w:rFonts w:ascii="Arial" w:hAnsi="Arial" w:eastAsia="Calibri" w:cs="Arial"/>
          <w:color w:val="BABCC2"/>
          <w:sz w:val="12"/>
          <w:szCs w:val="12"/>
          <w:lang w:eastAsia="en-US"/>
        </w:rPr>
      </w:pPr>
      <w:r>
        <w:rPr>
          <w:rFonts w:eastAsia="Calibri" w:cs="Arial" w:ascii="Arial" w:hAnsi="Arial"/>
          <w:color w:val="BABCC2"/>
          <w:sz w:val="12"/>
          <w:szCs w:val="1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020" w:top="1076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593090</wp:posOffset>
              </wp:positionV>
              <wp:extent cx="3264535" cy="767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rFonts w:ascii="Arial" w:hAnsi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>ООО «СТЕК-консалтинг»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rFonts w:ascii="Arial" w:hAnsi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 xml:space="preserve">115184, Москва, ул. Большая Татарская, д. 42 </w:t>
                            <w:br/>
                            <w:t xml:space="preserve">+7 495 921-23-24, +7 495 953-15-75 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BABCC2"/>
                                <w:sz w:val="20"/>
                                <w:szCs w:val="20"/>
                              </w:rPr>
                              <w:t>stek@stekaudit.ru</w:t>
                            </w:r>
                          </w:hyperlink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rFonts w:ascii="Arial" w:hAnsi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05pt;height:60.45pt;mso-wrap-distance-left:9.05pt;mso-wrap-distance-right:9.05pt;mso-wrap-distance-top:0pt;mso-wrap-distance-bottom:0pt;margin-top:46.7pt;mso-position-vertical-relative:text;margin-left:-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0"/>
                      <w:rPr>
                        <w:rFonts w:ascii="Arial" w:hAnsi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>ООО «СТЕК-консалтинг»</w:t>
                    </w:r>
                  </w:p>
                  <w:p>
                    <w:pPr>
                      <w:pStyle w:val="Style20"/>
                      <w:spacing w:before="0" w:after="0"/>
                      <w:rPr>
                        <w:rFonts w:ascii="Arial" w:hAnsi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 xml:space="preserve">115184, Москва, ул. Большая Татарская, д. 42 </w:t>
                      <w:br/>
                      <w:t xml:space="preserve">+7 495 921-23-24, +7 495 953-15-75 </w:t>
                      <w:br/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BABCC2"/>
                          <w:sz w:val="20"/>
                          <w:szCs w:val="20"/>
                        </w:rPr>
                        <w:t>stek@stekaudit.ru</w:t>
                      </w:r>
                    </w:hyperlink>
                  </w:p>
                  <w:p>
                    <w:pPr>
                      <w:pStyle w:val="Style20"/>
                      <w:spacing w:before="0" w:after="0"/>
                      <w:rPr>
                        <w:rFonts w:ascii="Arial" w:hAnsi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3830</wp:posOffset>
              </wp:positionH>
              <wp:positionV relativeFrom="paragraph">
                <wp:posOffset>226695</wp:posOffset>
              </wp:positionV>
              <wp:extent cx="3624580" cy="469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458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A21437"/>
                                <w:kern w:val="2"/>
                                <w:sz w:val="29"/>
                                <w:szCs w:val="29"/>
                                <w:u w:val="none"/>
                                <w:lang w:val="en-US"/>
                              </w:rPr>
                              <w:t>www.auditstek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4pt;height:37pt;mso-wrap-distance-left:9.05pt;mso-wrap-distance-right:9.05pt;mso-wrap-distance-top:0pt;mso-wrap-distance-bottom:0pt;margin-top:17.85pt;mso-position-vertical-relative:text;margin-left:-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A21437"/>
                          <w:kern w:val="2"/>
                          <w:sz w:val="29"/>
                          <w:szCs w:val="29"/>
                          <w:u w:val="none"/>
                          <w:lang w:val="en-US"/>
                        </w:rPr>
                        <w:t>www.auditstek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940</wp:posOffset>
              </wp:positionH>
              <wp:positionV relativeFrom="paragraph">
                <wp:posOffset>593090</wp:posOffset>
              </wp:positionV>
              <wp:extent cx="3798570" cy="767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280"/>
                            <w:rPr>
                              <w:rFonts w:ascii="Arial" w:hAnsi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 xml:space="preserve">ИНН  7705741900  КПП  770501001  </w:t>
                            <w:br/>
                            <w:t>р/с 40702810138250129969 в ПАО Сбербанк, Москва</w:t>
                            <w:br/>
                            <w:t>к/с 30101810400000000225     БИК 044525225</w:t>
                          </w:r>
                        </w:p>
                        <w:p>
                          <w:pPr>
                            <w:pStyle w:val="Style20"/>
                            <w:spacing w:before="280" w:after="280"/>
                            <w:rPr>
                              <w:rFonts w:ascii="Arial" w:hAnsi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pt;height:60.45pt;mso-wrap-distance-left:9.05pt;mso-wrap-distance-right:9.05pt;mso-wrap-distance-top:0pt;mso-wrap-distance-bottom:0pt;margin-top:46.7pt;mso-position-vertical-relative:text;margin-left:23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280"/>
                      <w:rPr>
                        <w:rFonts w:ascii="Arial" w:hAnsi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 xml:space="preserve">ИНН  7705741900  КПП  770501001  </w:t>
                      <w:br/>
                      <w:t>р/с 40702810138250129969 в ПАО Сбербанк, Москва</w:t>
                      <w:br/>
                      <w:t>к/с 30101810400000000225     БИК 044525225</w:t>
                    </w:r>
                  </w:p>
                  <w:p>
                    <w:pPr>
                      <w:pStyle w:val="Style20"/>
                      <w:spacing w:before="280" w:after="280"/>
                      <w:rPr>
                        <w:rFonts w:ascii="Arial" w:hAnsi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" w:leader="none"/>
        <w:tab w:val="center" w:pos="4677" w:leader="none"/>
        <w:tab w:val="right" w:pos="9355" w:leader="none"/>
        <w:tab w:val="right" w:pos="9781" w:leader="none"/>
      </w:tabs>
      <w:ind w:left="-142" w:hanging="0"/>
      <w:rPr>
        <w:rFonts w:ascii="Arial" w:hAnsi="Arial" w:cs="Arial"/>
        <w:color w:val="A6A6A6"/>
        <w:sz w:val="23"/>
        <w:szCs w:val="2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14690" cy="11760835"/>
          <wp:effectExtent l="0" t="0" r="0" b="0"/>
          <wp:wrapNone/>
          <wp:docPr id="2" name="WordPictureWatermark1347263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47263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14690" cy="1176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1285</wp:posOffset>
          </wp:positionH>
          <wp:positionV relativeFrom="paragraph">
            <wp:posOffset>-250190</wp:posOffset>
          </wp:positionV>
          <wp:extent cx="1128395" cy="448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6A6A6"/>
        <w:sz w:val="23"/>
        <w:szCs w:val="23"/>
      </w:rPr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1076960</wp:posOffset>
              </wp:positionH>
              <wp:positionV relativeFrom="paragraph">
                <wp:posOffset>-213360</wp:posOffset>
              </wp:positionV>
              <wp:extent cx="1482090" cy="4495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ABCC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sz w:val="18"/>
                              <w:szCs w:val="18"/>
                            </w:rPr>
                            <w:t xml:space="preserve">Аудиторская </w:t>
                            <w:br/>
                            <w:t>компан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35.4pt;mso-wrap-distance-left:9.05pt;mso-wrap-distance-right:9.05pt;mso-wrap-distance-top:3.6pt;mso-wrap-distance-bottom:3.6pt;margin-top:-16.8pt;mso-position-vertical-relative:text;margin-left:8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BABCC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BABCC2"/>
                        <w:sz w:val="18"/>
                        <w:szCs w:val="18"/>
                      </w:rPr>
                      <w:t xml:space="preserve">Аудиторская </w:t>
                      <w:br/>
                      <w:t>компания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A6A6A6"/>
        <w:sz w:val="23"/>
        <w:szCs w:val="23"/>
      </w:rPr>
    </w:pPr>
    <w:r>
      <w:rPr>
        <w:rFonts w:cs="Arial" w:ascii="Arial" w:hAnsi="Arial"/>
        <w:color w:val="A6A6A6"/>
        <w:sz w:val="23"/>
        <w:szCs w:val="23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egoe" w:hAnsi="Segoe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916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9916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9916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2143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9916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9916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C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A21437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C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C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99163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rFonts w:eastAsia="DejaVu Sans;Times New Roman" w:cs="Lohit Hindi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 таблице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caps/>
      <w:sz w:val="12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k@stekaudit.ru" TargetMode="External"/><Relationship Id="rId2" Type="http://schemas.openxmlformats.org/officeDocument/2006/relationships/hyperlink" Target="mailto:stek@stekaudit.ru" TargetMode="External"/><Relationship Id="rId3" Type="http://schemas.openxmlformats.org/officeDocument/2006/relationships/hyperlink" Target="../../C:/Users/vasechkina/AppData/Local/Microsoft/Windows/INetCache/Content.Outlook/75UVEJFW/www.auditstek.ru" TargetMode="External"/><Relationship Id="rId4" Type="http://schemas.openxmlformats.org/officeDocument/2006/relationships/hyperlink" Target="../../C:/Users/vasechkina/AppData/Local/Microsoft/Windows/INetCache/Content.Outlook/75UVEJFW/www.auditstek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1:00Z</dcterms:created>
  <dc:creator>shlychkova</dc:creator>
  <dc:description/>
  <cp:keywords/>
  <dc:language>en-US</dc:language>
  <cp:lastModifiedBy>Кислик Мария Давидовна</cp:lastModifiedBy>
  <cp:lastPrinted>2025-06-02T11:41:00Z</cp:lastPrinted>
  <dcterms:modified xsi:type="dcterms:W3CDTF">2025-09-22T09:29:00Z</dcterms:modified>
  <cp:revision>38</cp:revision>
  <dc:subject/>
  <dc:title>Приложение №1</dc:title>
</cp:coreProperties>
</file>